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057900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2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6.45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6.12.20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6093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комплектов интерактивного оборудования общеобразовательным учреждениям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54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комплектов интерактивного оборудования общеобразовательным учреждениям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Во   исполнение распоряжения министерства образования и науки Хабаровского края от 26.10.2011 № 1227 «О распределении комплектов интерактивного оборудования», в целях обеспечения образовательных учреждений муниципального района современной компьютерной техникой за счет средств проекта «Модернизация образования и повышение зарплаты учителей» по государственному контракту с ООО «Фирма 2К» от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20 сентября 2011 года № 3011066 О приобретены </w:t>
      </w:r>
      <w:r>
        <w:rPr>
          <w:sz w:val="28"/>
          <w:szCs w:val="28"/>
          <w:lang w:eastAsia="ja-JP"/>
        </w:rPr>
        <w:t xml:space="preserve">комплекты </w:t>
      </w:r>
      <w:r>
        <w:rPr>
          <w:sz w:val="28"/>
          <w:szCs w:val="28"/>
        </w:rPr>
        <w:t>интерактивного оборудовани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Шматкова А.Г.) организовать передачу комплектов интерактивного оборудования (приложение 1) в общеобразовательные учреждения муниципальн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бщеобразовательных учреждений – конечных получателей к</w:t>
      </w:r>
      <w:r>
        <w:rPr>
          <w:bCs/>
          <w:sz w:val="28"/>
          <w:szCs w:val="28"/>
        </w:rPr>
        <w:t xml:space="preserve">омплектов </w:t>
      </w:r>
      <w:r>
        <w:rPr>
          <w:color w:val="000000"/>
          <w:spacing w:val="-4"/>
          <w:sz w:val="28"/>
          <w:szCs w:val="28"/>
        </w:rPr>
        <w:t xml:space="preserve">интерактивного </w:t>
      </w:r>
      <w:r>
        <w:rPr>
          <w:sz w:val="28"/>
          <w:szCs w:val="28"/>
        </w:rPr>
        <w:t>обору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в согласованные с Управлением образования (тел. 21-2-68) сроки получения и вывоз комплекта интерактив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едельный срок после получения комплекта интерактивного оборудования направить в Управление образования приказ о постановке оборудования на бухгалтерский учет, заверенный печатью общеобразовательного учреждения (3 экз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недельный срок после получения комплекта интерактивного оборудования обеспечить монтаж комплекта в кабинете начальной школы в целях создания условий для введения ФГОС и ввод в эксплуатацию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еспечить целевое и эффективное использование полученного комплекта интерактивного оборудования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Шматкову А.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9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мплекта интерактивного оборудова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поставляемого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государственному контракту от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20 сентября 2011 года № 3011066 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41"/>
        <w:gridCol w:w="1145"/>
        <w:gridCol w:w="18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olyvision eno 2815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ншетом</w:t>
            </w:r>
            <w:r>
              <w:rPr>
                <w:sz w:val="24"/>
                <w:szCs w:val="24"/>
                <w:lang w:val="en-US"/>
              </w:rPr>
              <w:t xml:space="preserve"> PolyVision eno mini 2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 934,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pson EB-440W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дулем</w:t>
            </w:r>
            <w:r>
              <w:rPr>
                <w:sz w:val="24"/>
                <w:szCs w:val="24"/>
                <w:lang w:val="en-US"/>
              </w:rPr>
              <w:t xml:space="preserve"> Epson Wireless LAN unit ELPAP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 45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9" ViewSonic VA1932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414,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Dialog AM-1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микрофоном</w:t>
            </w:r>
            <w:r>
              <w:rPr>
                <w:sz w:val="24"/>
                <w:szCs w:val="24"/>
                <w:lang w:val="nl-NL"/>
              </w:rPr>
              <w:t xml:space="preserve"> Dialog M-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APC Back-UPS ES 700 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676,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RU Corp 310 G850/2048/ 500/DVD-RW/Wi-Fi//W7HB/MSO10S/AE/black с клавиатурой и мыш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 478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комплекта, включая НДС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9 476,43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– конечных получателей комплек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активного оборудования, поставляемых по государственном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тракту от 20 сентября 2011 года № 3011066</w:t>
      </w:r>
    </w:p>
    <w:tbl>
      <w:tblPr>
        <w:tblW w:w="88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417"/>
        <w:gridCol w:w="17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й –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конечных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комплек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1 р.п. Переяславка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1 р.п. Хор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основная общеобразовательная школа № 2 р.п. Хор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ела Бичевая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имени А.В. Суворова поселка Новостройка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поселка Сукпай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поселка Сита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основная общеобразовательная школа села Гродеково муниципального района имени Лазо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476,4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3 193,59</w:t>
            </w:r>
          </w:p>
        </w:tc>
      </w:tr>
    </w:tbl>
    <w:p>
      <w:pPr>
        <w:pStyle w:val="Normal"/>
        <w:tabs>
          <w:tab w:val="clear" w:pos="708"/>
          <w:tab w:val="left" w:pos="5434" w:leader="none"/>
        </w:tabs>
        <w:jc w:val="center"/>
        <w:rPr/>
      </w:pPr>
      <w:r>
        <w:rPr/>
        <w:t>_________________</w:t>
      </w:r>
    </w:p>
    <w:sectPr>
      <w:type w:val="nextPage"/>
      <w:pgSz w:w="12240" w:h="15840"/>
      <w:pgMar w:left="1985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MS Mincho;ＭＳ 明朝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MS Mincho;ＭＳ 明朝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ＭＳ 明朝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ＭＳ 明朝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12:00Z</dcterms:created>
  <dc:creator>специалист</dc:creator>
  <dc:description/>
  <cp:keywords/>
  <dc:language>en-US</dc:language>
  <cp:lastModifiedBy>специалист</cp:lastModifiedBy>
  <cp:lastPrinted>2011-12-06T21:35:00Z</cp:lastPrinted>
  <dcterms:modified xsi:type="dcterms:W3CDTF">2011-12-08T00:13:00Z</dcterms:modified>
  <cp:revision>16</cp:revision>
  <dc:subject/>
  <dc:title/>
</cp:coreProperties>
</file>