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0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7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0.2011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727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609340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комплекта интерактивного оборудования,           приобретенного за счет средств краевого бюджета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52.1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комплекта интерактивного оборудования,           приобретенного за счет средств краевого бюджета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 исполнение    поручения    Губернатора    Хабаровского    края    от 14 января 2008 года в части обеспечения образовательных учреждений края комплектами интерактивного оборудования и для целей создания ИКТ-насыщенной среды в образовательных учреждениях муниципального района имени Лазо в соответствии с Соглашением, заключенным между министерством образования Хабаровского края и администрацией муниципального района имени Лазо, распоряжением министерства образования и науки Хабаровского края </w:t>
      </w:r>
      <w:r>
        <w:rPr>
          <w:sz w:val="28"/>
          <w:szCs w:val="28"/>
          <w:lang w:val="en-US" w:eastAsia="en-US"/>
        </w:rPr>
        <w:t>от 01.09.2011 № 846,</w:t>
      </w:r>
      <w:r>
        <w:rPr>
          <w:sz w:val="28"/>
          <w:szCs w:val="28"/>
        </w:rPr>
        <w:t xml:space="preserve"> за счет средств краевого бюджета приобретено интерактивное оборудование по государственному контракту от 22 феврал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04 О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Шматковой А.Г.) организовать передачу комплекта интерактивного оборудования (приложение 1) в МОУ СОШ п. Сидима муниципального района имени Лазо,</w:t>
      </w:r>
      <w:r>
        <w:rPr>
          <w:color w:val="000000"/>
          <w:spacing w:val="-4"/>
          <w:sz w:val="28"/>
          <w:szCs w:val="28"/>
        </w:rPr>
        <w:t xml:space="preserve">   приобретенного за счет средств краевого бюджета в 2011 году по </w:t>
      </w:r>
      <w:r>
        <w:rPr>
          <w:sz w:val="28"/>
          <w:szCs w:val="28"/>
        </w:rPr>
        <w:t>государственному контра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2 феврал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04 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МОУ СОШ п. Сидима муниципального района имени Лазо – конечному получателю к</w:t>
      </w:r>
      <w:r>
        <w:rPr>
          <w:bCs/>
          <w:sz w:val="28"/>
          <w:szCs w:val="28"/>
        </w:rPr>
        <w:t xml:space="preserve">омплекта </w:t>
      </w:r>
      <w:r>
        <w:rPr>
          <w:color w:val="000000"/>
          <w:spacing w:val="-4"/>
          <w:sz w:val="28"/>
          <w:szCs w:val="28"/>
        </w:rPr>
        <w:t xml:space="preserve">интерактивного </w:t>
      </w:r>
      <w:r>
        <w:rPr>
          <w:sz w:val="28"/>
          <w:szCs w:val="28"/>
        </w:rPr>
        <w:t>обору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в согласованные с Управлением образования (тел. 21-2-68) сроки получения и вывоз комплекта интерактив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едельный срок после получения комплекта интерактивного оборудования направить в Управление образования приказ о постановке техники на бухгалтерский учет, заверенный печатью (3 экз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недельный срок после получения комплекта интерактивного оборудования обеспечить монтаж комплекта в кабинете начальной школы в целях создания условий для введения ФГОС и ввод в эксплуатацию в соответствии с требованиями СанПиН 2.2.2/2.4.1340-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еспечить целевое и эффективное использование полученного комплекта интерактивного оборудования в учеб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образования Сабаеву Н.С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7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та интерактивного оборудования для общеобразователь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чреждений, приобретенного за счет средств краевого бюджета в 2011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государственному контракту от 22 февраля 2011 года № 3011004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10"/>
        <w:gridCol w:w="1145"/>
        <w:gridCol w:w="18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PolyVision eno 2815A с беспроводным планшетом PolyVision eno mini 2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53,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Epson EB-440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09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CD 19" ViewSonic VA1932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8,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Dialog AM-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APC Back-UPS ES 700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9,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Крафтвей Credo KC40 (Н55/G6960/2048Mb DDR3/500Gb SATA/VGA 256Mb/DVDRW/ATX 350W/Win7HB/Off10Std/KB/MSop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91,48</w:t>
            </w:r>
          </w:p>
        </w:tc>
      </w:tr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одного комплекта, включая НДС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2:00Z</dcterms:created>
  <dc:creator>специалист</dc:creator>
  <dc:description/>
  <cp:keywords/>
  <dc:language>en-US</dc:language>
  <cp:lastModifiedBy>специалист</cp:lastModifiedBy>
  <dcterms:modified xsi:type="dcterms:W3CDTF">2011-10-18T08:15:00Z</dcterms:modified>
  <cp:revision>9</cp:revision>
  <dc:subject/>
  <dc:title/>
</cp:coreProperties>
</file>