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057900" cy="198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8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12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6.65pt;mso-wrap-distance-left:9.05pt;mso-wrap-distance-right:9.05pt;mso-wrap-distance-top:0pt;mso-wrap-distance-bottom:0pt;margin-top:5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6.12.201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9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343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ередаче двух комплектов 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аппаратно-программных комплексов в МБОУ СОШ № 1 р.п. Переясла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ередаче двух комплектов </w:t>
                      </w:r>
                      <w:r>
                        <w:rPr>
                          <w:sz w:val="28"/>
                          <w:szCs w:val="28"/>
                          <w:lang w:eastAsia="ja-JP"/>
                        </w:rPr>
                        <w:t>аппаратно-программных комплексов в МБОУ СОШ № 1 р.п. 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о   исполнение распоряжения министерства образования и науки Хабаровского края от 25.10.2011 № 1207 «О распределении </w:t>
      </w:r>
      <w:r>
        <w:rPr>
          <w:sz w:val="28"/>
          <w:szCs w:val="28"/>
          <w:lang w:eastAsia="ja-JP"/>
        </w:rPr>
        <w:t>аппаратно-программных комплексов</w:t>
      </w:r>
      <w:r>
        <w:rPr>
          <w:sz w:val="28"/>
          <w:szCs w:val="28"/>
        </w:rPr>
        <w:t>», в целях обеспечения образовательных учреждений муниципального района современной компьютерной техникой за счет средств проекта «Модернизация образования и повышение зарплаты учителей» по государственному контракту с ООО «Фирма 2К» от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20 сентября 2011 года № 3011066 О приобретены </w:t>
      </w:r>
      <w:r>
        <w:rPr>
          <w:sz w:val="28"/>
          <w:szCs w:val="28"/>
          <w:lang w:eastAsia="ja-JP"/>
        </w:rPr>
        <w:t>комплекты аппаратно-программных комплексов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В целях обеспечения полного и своевременного учета материальных цен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информационно-методического обеспечения (Шматкова А.Г.) организовать передачу двух </w:t>
      </w:r>
      <w:r>
        <w:rPr>
          <w:sz w:val="28"/>
          <w:szCs w:val="28"/>
          <w:lang w:eastAsia="ja-JP"/>
        </w:rPr>
        <w:t>комплектов аппаратно-программных комплексов</w:t>
      </w:r>
      <w:r>
        <w:rPr>
          <w:sz w:val="28"/>
          <w:szCs w:val="28"/>
        </w:rPr>
        <w:t xml:space="preserve"> (приложение 1) в МБОУ СОШ № 1 р.п. Переясла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ю МБОУ СОШ № 1 р.п. Переяславка (Петрушкевич Т.П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овать в согласованные с Управлением образования (тел. 21-2-68) сроки получения и вывоз комплектов компьютер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недельный срок после получения оборудования направить в Управление образования приказ о постановке оборудования на бухгалтерский учет, заверенный печатью общеобразовательного учреждения (3 экз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недельный срок после получения компьютерного оборудования обеспечить монтаж и ввод в эксплуат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беспечить целевое и эффективное использование полученного компьютерного оборудования в уч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информационно-методического обеспечения Шматкову А.Г.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812"/>
        <w:jc w:val="both"/>
        <w:rPr/>
      </w:pPr>
      <w:r>
        <w:rPr>
          <w:sz w:val="28"/>
          <w:szCs w:val="28"/>
        </w:rPr>
        <w:t xml:space="preserve">к приказу и.о. начальника 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75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98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 комплектов </w:t>
      </w:r>
      <w:r>
        <w:rPr>
          <w:sz w:val="28"/>
          <w:szCs w:val="28"/>
          <w:lang w:eastAsia="ja-JP"/>
        </w:rPr>
        <w:t>аппаратно-программных комплексов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вляемых </w:t>
      </w:r>
      <w:r>
        <w:rPr>
          <w:color w:val="000000"/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государственному контракту от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26 сентября 2011 года № 3011068 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15"/>
        <w:gridCol w:w="1134"/>
        <w:gridCol w:w="15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Style12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IRU Corp 310 (уч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2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IRU Corp 310 G850/2048/ 320/DVD-RW/W7ProAE/MSOProAE/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66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23,6" AOC 2436Vwa D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LCD 21.5"  Acer TFT 21.5" P226HQVbd black 16:9 FullHD 5ms DVI 500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69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Logitech Deluxe 250 Black USB (967738--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Logitech B110  Black, optical, USB, O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Logitech WebCam C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5,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шники с микрофоном   AP-540 S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активные Dialog AM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нтер лазерный сетевой Epson AcuLaser M2400DN с комплектом расходных материалов Ep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3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APC Back-UPS ES 700 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64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ете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6,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исключительное право на использование программного обеспечения Программный комплекс Портал-М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тоимость двух комплекто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47368,4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/>
        <w:tab/>
      </w:r>
    </w:p>
    <w:sectPr>
      <w:type w:val="nextPage"/>
      <w:pgSz w:w="12240" w:h="15840"/>
      <w:pgMar w:left="1985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MS Mincho;Meiryo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MS Mincho;Meiry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MS Mincho;Meiry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Meiry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lang w:val="ru-RU" w:eastAsia="zh-CN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MS Mincho;Meiryo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MS Mincho;Meiryo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eastAsia="MS Mincho;Meiryo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MS Mincho;Meiryo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12:00Z</dcterms:created>
  <dc:creator>специалист</dc:creator>
  <dc:description/>
  <cp:keywords/>
  <dc:language>en-US</dc:language>
  <cp:lastModifiedBy>специалист</cp:lastModifiedBy>
  <cp:lastPrinted>2011-12-06T22:00:00Z</cp:lastPrinted>
  <dcterms:modified xsi:type="dcterms:W3CDTF">2011-12-08T00:17:00Z</dcterms:modified>
  <cp:revision>21</cp:revision>
  <dc:subject/>
  <dc:title/>
</cp:coreProperties>
</file>