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Переяславка </w:t>
      </w:r>
    </w:p>
    <w:p>
      <w:pPr>
        <w:pStyle w:val="Normal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ренировочного тестирова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Хабаровского края от 15.03.2011 № 98 «О проведении тренировочного тестирования по математике обучающихся IX классов общеобразовательных учреждений края», а также в целях подготовки к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по материалам Рособрнадзора с участием территориальных экзаменацио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13 апреля 2011 года тренировочное тестирование по математи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 в традиционной форме (далее – тренировочное тестиро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осещения специалистами Управления образования образовательных учреждений во время проведения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ремя начала тренировочного тестирования – 10.00 часов по местному времени, продолжительность тренировочного тестирования – 4 часа (240 мину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тренировочном тестировании разрешается использовать дополнительные справочные материалы: таблицу квадратов двузначных чисел, формулы корней квадратного уравнения, разложения на множители квадратного трехчлена,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арифметической и геометрической прогр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лькуляторов на тренировочном тестировани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рки материалов тренировочного тестирования  - с 13 апреля 2011 года по 15 апреля 2011 года. Комиссия для проверки работ назначается приказом директор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ам общеобразовательных учреждений района обеспечить условия для проведения тренировочного тестировани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установленный ср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делить учебные пом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значить приказом по общеобразовательному учреждению лиц, ответственных за проведение тренировочного тестирования, общественных наблю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рок до 15 апреля 2011 года представить в районный методический кабинет статистический отчет о результатах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йонному методическому кабинету (Борисова Л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ить  контрольно-измерительные  материалы   для проведения тренировочного тестирования в срок до 5 апрел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2. О</w:t>
      </w:r>
      <w:r>
        <w:rPr>
          <w:rFonts w:cs="Times New Roman" w:ascii="Times New Roman" w:hAnsi="Times New Roman"/>
          <w:sz w:val="28"/>
          <w:szCs w:val="28"/>
        </w:rPr>
        <w:t xml:space="preserve">беспечить тиражирование контрольно-измерительных материалов для проведения тестирования по 1 экземпляру на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В срок до 20 апреля 2011 года представить в Краевое государственное учреждение «Региональный центр оценки качества образования» статистический отчет о результатах тренировоч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Результаты проведения тренировочного тестирования заслушать на совещании  директоров общеобразовательных учреждений в апреле 2011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7. Контроль    за   исполнением    настоящего     приказа     возложить      на заместителя начальника Управления образования  по общим вопросам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                                                 О.Г. Бун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приказом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1.03.201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9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 специалистами Управления образования образовательных учреждений во время проведения тренировочного тестирования 13.04.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баева Н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№ 1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авых Т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ООШ с. Екатерино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он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№ 3 р.п.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а Л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№ 2 р.п. Перея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анов Д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п. С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ская Г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п. О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кина Л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п. Дур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аткова А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п. Сидим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4:00Z</dcterms:created>
  <dc:creator>Светлана</dc:creator>
  <dc:description/>
  <cp:keywords/>
  <dc:language>en-US</dc:language>
  <cp:lastModifiedBy>специалист</cp:lastModifiedBy>
  <cp:lastPrinted>2011-03-22T10:16:00Z</cp:lastPrinted>
  <dcterms:modified xsi:type="dcterms:W3CDTF">2011-03-23T09:23:00Z</dcterms:modified>
  <cp:revision>6</cp:revision>
  <dc:subject/>
  <dc:title/>
</cp:coreProperties>
</file>