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8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290385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ематической проверке общеобразовательных учреждений по вопросам «Всеобуч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53.35pt;mso-wrap-distance-left:9.05pt;mso-wrap-distance-right:9.05pt;mso-wrap-distance-top:0pt;mso-wrap-distance-bottom:0pt;margin-top:9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ематической проверке общеобразовательных учреждений по вопросам «Всеобуч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конституционного права граждан на получение общего образования,  обеспечения условий для его получения и на основании приказа Управления образования от 09.08.2010 № 496 «О проведении районной акции «Гарантии права на общее образование – каждому подрост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овести инспектирование общеобразовательных учреждений района с 16.09.2010  по 21.10.2010 с целью изучения системы работы администрации по выполнению Закона РФ «Об образовании» в части Всеобу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 состав, план-задание проведения тематической проверки, график инспектирования, смету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ленам комиссии подготовить акты проверки по результатам инспек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ционно-методического обеспечения (Картавых Т.П.) подготовить итоговую аналитическую справку по результатам инспектирования до 25.10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зультаты инспектирования заслушать на совещании при начальнике Управления образования до 30.10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5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ематической проверки общеобразовательных учреждений по вопросу выполнения Закона РФ «Об образовании» в части Всеобу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31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Тамара Петровна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;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тематической проверки общеобразовательных учреждений по вопросу выполнения Закона РФ «Об образовании» в части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тава общеобразовательного учреждения законодательству РФ, нормативным актам в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ципа всеобщности обязательного среднего (полного)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приема учащихся в 1-е, 10-е 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 и обязанностей участников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учету и движению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Всеобуч» образовательного учреждения. План по реализации программы на 2010/201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ендов для родителей 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планы работы образовательного учреждения «О проведении акции «Гарантии права на общее образование» и «О проведении акции «Помоги собраться в школ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учета детей от 0-18 лет на микрорайоне образовательного учреждения. Наличие банков дан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учету численности детей и подростков в  возрасте от 6,5-18 лет, не обучающихся в общеобразователь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не посещающим общеобразовательные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отчисленным до получения основ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удоустройству и дальнейшему обучению учащихся, отчисленных из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должения образования выпускниками 9-х, 11-х классов, учащимися, отчисленными до получения основ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анению второгоднич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 в школе. Наличие банков данных по детям-инвалидам. Работа школьной ПМПК. Организации обучения с учетом особенностей психофизического развития и индивидуальных возможностей обучающихся по  состоянию их здоров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оведению совместно с органами внутренних дел в сентябре-октябре в 5-11 классах профилактических бесед, уроков об ответственности малолетних и несовершеннолетних за совершени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группы «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«отсева» несовершеннолетних из общеобразовательног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тематической проверки общеобразовательных учреждений по вопросу выполнения Закона РФ «Об образовании» в части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Золотой, СОШ                  с. Гвасюги, ООШ п. Среднехорск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 ООШ р.п. Переясла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, с. Соколовка, с. Бичев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, с. Черня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,  р. п. Мух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, ООШ №2 р.п. Х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1:00Z</dcterms:created>
  <dc:creator>User</dc:creator>
  <dc:description/>
  <cp:keywords/>
  <dc:language>en-US</dc:language>
  <cp:lastModifiedBy>специалист</cp:lastModifiedBy>
  <cp:lastPrinted>2010-08-10T10:26:00Z</cp:lastPrinted>
  <dcterms:modified xsi:type="dcterms:W3CDTF">2010-08-23T05:55:00Z</dcterms:modified>
  <cp:revision>33</cp:revision>
  <dc:subject/>
  <dc:title/>
</cp:coreProperties>
</file>