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31.03.2011___№ __226__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проведении семинара-совеща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уководителей и заместителей руководителе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работы Управления образования администрации муниципального района имени Лазо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/>
        <w:t xml:space="preserve">          </w:t>
      </w:r>
      <w:r>
        <w:rPr>
          <w:b w:val="false"/>
        </w:rPr>
        <w:t>1. Провести 06 апреля 2011 года совещание  руководителей образовательных учреждений по теме «</w:t>
      </w:r>
      <w:r>
        <w:rPr>
          <w:b w:val="false"/>
          <w:szCs w:val="28"/>
        </w:rPr>
        <w:t>Подготовка и проведение государственной (итоговой) аттестации выпускников 9, 11 (12) классов в 2011 году».</w:t>
      </w:r>
    </w:p>
    <w:p>
      <w:pPr>
        <w:pStyle w:val="Heading"/>
        <w:tabs>
          <w:tab w:val="clear" w:pos="708"/>
          <w:tab w:val="left" w:pos="156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Утвердить прилагаемую программу совещ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  местом   проведения   совещания   МОУ   СОШ № 1 р.п. Переяславка; время работы с 10.00-12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иректору МОУ СОШ №1 р.п. Переяславка (Петрушкевич Т.П.) подготовить помещение для проведения со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настоящего приказа возложить заместителя начальника Управления образования по общим вопросам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                                            О.Г.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Утверждена приказом</w:t>
      </w:r>
    </w:p>
    <w:p>
      <w:pPr>
        <w:pStyle w:val="Heading"/>
        <w:tabs>
          <w:tab w:val="clear" w:pos="708"/>
          <w:tab w:val="left" w:pos="1560" w:leader="none"/>
        </w:tabs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начальника</w:t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  <w:t>от_31.03.2011___№ _226_</w:t>
      </w:r>
    </w:p>
    <w:p>
      <w:pPr>
        <w:pStyle w:val="Heading"/>
        <w:tabs>
          <w:tab w:val="clear" w:pos="708"/>
          <w:tab w:val="left" w:pos="1560" w:leader="none"/>
        </w:tabs>
        <w:ind w:right="560" w:hanging="0"/>
        <w:rPr>
          <w:szCs w:val="28"/>
        </w:rPr>
      </w:pPr>
      <w:r>
        <w:rPr>
          <w:szCs w:val="28"/>
        </w:rPr>
        <w:t>ПРОГРАММА</w:t>
      </w:r>
    </w:p>
    <w:p>
      <w:pPr>
        <w:pStyle w:val="TextBody"/>
        <w:tabs>
          <w:tab w:val="clear" w:pos="708"/>
          <w:tab w:val="left" w:pos="15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минара-совещания руководителей образовательных учреждений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b w:val="false"/>
        </w:rPr>
        <w:t>Тема: «</w:t>
      </w:r>
      <w:r>
        <w:rPr>
          <w:b w:val="false"/>
          <w:szCs w:val="28"/>
        </w:rPr>
        <w:t>Подготовка и проведение государственной (итоговой) аттестации выпускников 9, 11 (12) классов в 2011 году»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Место проведения: р.п. Переяславка, МОУ СОШ № 1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Время проведения:  06.04.2011; 10.00-12.30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стники: директора  и заместители директоров по УВР общеобразовательных учреждений. 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я участников: 9.30-10.00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318"/>
        <w:gridCol w:w="1080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крытие совещания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баева Надежда Семеновна, заместитель начальника Управления образования по общи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0-1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государственной (итоговой) аттестации выпускников 11 (12) классов в 2011 году (нормативные требования, сроки, особенности проведения ГИА). О порядке заполнения, хранения и выдачи документов государственного образца об общем образовании. О проведении пробного ЕГЭ по русскому языку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ртавых Тамара Петровна, начальник отдела информационно-методического обеспечения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5-10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государственной (итоговой) аттестации выпускников 9 классов в 2011 году. О проведении тренировочного тестирования по математике по материалам Рособрнадзора.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зон Светлана Алексеевна, ведущи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45-11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ипичных нарушений законодательства, выявленных в ходе проверок образовательных учреждений при проведении государственной (итоговой) аттестации выпускников, учете, хранении и выдаче документов государственного образца об образовании. Административная ответственность за нарушение требований к ведению образовательной деятельности и организации образовательного процесс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ртавых Тамара Петровна, начальник отдела информационно-методического обеспечения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25-11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Подготовка и проведение ЕГЭ в пунктах проведения экзаменов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репанов Дмитрий Георгиевич, главны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45 – 12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но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45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ведение итогов совещ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баева Надежда Семеновна, заместитель начальника Управления образования по общи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00 – 13.05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01:00Z</dcterms:created>
  <dc:creator>User</dc:creator>
  <dc:description/>
  <cp:keywords/>
  <dc:language>en-US</dc:language>
  <cp:lastModifiedBy>специалист</cp:lastModifiedBy>
  <cp:lastPrinted>2011-03-31T17:51:00Z</cp:lastPrinted>
  <dcterms:modified xsi:type="dcterms:W3CDTF">2011-04-04T23:20:00Z</dcterms:modified>
  <cp:revision>20</cp:revision>
  <dc:subject/>
  <dc:title>Руководителям </dc:title>
</cp:coreProperties>
</file>