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6.2012 № 9-4/104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ще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ще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Предварительные итоги государственной (итоговой) аттестации выпускников 9,11 (12) классов в 2011-2012 учебном году», которое состоится  20 июня 2012 года в МБОУ В(с)ОШ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68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12 №  503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обще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 xml:space="preserve">1. Провести 20 июня 2012 года совещание  руководителей общеобразовательных учреждений по теме </w:t>
      </w:r>
      <w:r>
        <w:rPr>
          <w:b w:val="false"/>
          <w:szCs w:val="28"/>
        </w:rPr>
        <w:t>«Предварительные итоги государственной (итоговой) аттестации выпускников 9,11 (12) классов в 2011-2012 учебном году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БОУ В(с)ОШ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В(с)ОШ р.п. Переяславка (Харитонова Г.А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ема: </w:t>
      </w:r>
      <w:r>
        <w:rPr>
          <w:b w:val="false"/>
          <w:szCs w:val="28"/>
        </w:rPr>
        <w:t>«Предварительные итоги государственной (итоговой) аттестации выпускников 9,11 (12) классов в 2011-2012 учебном году».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МБОУ В(с)ОШ р.п. Переяславка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0.06.2012; 10.00 - 12.00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 xml:space="preserve">Участники: руководители обще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Предварительные итоги государственной (итоговой) аттестации выпускников 11 (12) классов в 2011-2012 учебном году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нна Геннадьевна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Предварительные итоги государственной (итоговой) аттестации выпускников 9 классов в 2011-2012 учебном году»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20-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ы мониторинга педагогов, преподающих в выпускных классах общеобразовательных учреждений муниципального района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Маслова Вера Фёдо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5-1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щеобразовательных учреждений к началу 2012-2013 учебного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карев Сергей Эдуардович, заместитель начальника Управления образования по ресурс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0-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краевого общественного форума «Дети в современном информационном пространств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5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период летней оздоровительной кампа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0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2.0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6:00Z</dcterms:created>
  <dc:creator>начальник</dc:creator>
  <dc:description/>
  <cp:keywords/>
  <dc:language>en-US</dc:language>
  <cp:lastModifiedBy>специалист</cp:lastModifiedBy>
  <cp:lastPrinted>2012-06-20T08:56:00Z</cp:lastPrinted>
  <dcterms:modified xsi:type="dcterms:W3CDTF">2012-06-22T07:18:00Z</dcterms:modified>
  <cp:revision>11</cp:revision>
  <dc:subject/>
  <dc:title/>
</cp:coreProperties>
</file>