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3.11.201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 – совещ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торов школьного пит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ланом работы Управления  образования  на 2011 год,  с целью совершенствования организации питания учащихся в обще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районный семинар – совещание  организаторов  школьного питания      10     ноября   2011  года     в    актовом    зале    МОУ  СОШ   №  1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ую программу семинара -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 обеспечить участие организаторов школьного питания  в работе семинара -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СОШ №1 р.п. Переяславка  (Петрушкевич Т.П.) оказать содействие в предоставлении помещения для проведения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начальника отдела по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О.Г. Бунбун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11.201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7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инара-совещания по теме «Создание здоровье сберегающего пространства в общеобразовательных учреждениях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а  проведения 10 ноября 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.п. Переяславка, пер. Первомайский, д. 8,  МОУ СОШ № 1 (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10.3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4"/>
        <w:gridCol w:w="4020"/>
        <w:gridCol w:w="36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 -  10.3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гистрация участников семинара-совеща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ынёва Ирина Измаилов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бунова Ольга Григорьевна, начальник Управления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 – 11.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нформация о выполнении Решения семинара-совещания от  27.01.2011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остоянии создания здоровье сберегающих условий в общеобразовательных учреждениях при организации пит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ояние организации  питания учащихся в общеобразовательных учреждениях на начало 2011/2012 учебного год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икова Валентина Захаровна,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-11.4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Требования  санита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законодательства к организации питания в общеобразовательных учреждениях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аров Евгений Михайлович, специалист-эксперт ТО «Роспотребнадзор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оздания здоровье сберегающих условий при организации питания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школьных стол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 12.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полнение требований инструкции о ведении бухгалтерского учёта бюджетных средств при организации питания в школах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дельный учёт продуктов питания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гова С.А., начальник отдела по учёту продуктов питания ЦБ Управления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-12.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овеща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, специалист Управления образовани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47:00Z</dcterms:created>
  <dc:creator>специалист</dc:creator>
  <dc:description/>
  <cp:keywords/>
  <dc:language>en-US</dc:language>
  <cp:lastModifiedBy>специалист</cp:lastModifiedBy>
  <dcterms:modified xsi:type="dcterms:W3CDTF">2011-11-08T23:49:00Z</dcterms:modified>
  <cp:revision>2</cp:revision>
  <dc:subject/>
  <dc:title/>
</cp:coreProperties>
</file>