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0.01.2012№ 67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.п. Переяславка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силении мер по предупреждению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я гриппа    и     острых 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ираторных   вирусных   инфекций 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распоряжения губернатора Хабаровского края от 26.01.2012 № 28- р «Об усилении мер по предупреждению распространения гриппа    и     острых респираторных   вирусных   инфекций на территории Хабаровского края»,  в целях обеспечения  санитарно-эпидемиологического благополучия, предупреждения эпидемического распространения гриппа и острых респираторных   вирусных   инфекций (далее ОРВИ)  в муниципальных образовательных учреждениях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меры по поддержанию в образовательных учреждениях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ого температурного режима, режимов уборки и проветривания.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 Назначить ответственных лиц за осуществление  утреннего  осмотра детей, за выявлением жалоб, за своевременной изоляцией и госпитализацией детей, заболевших гриппом и ОРВИ.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  Ограничить массовые общешкольные мероприятия для детей и подростков, спортивные и другие мероприятия.  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  Организовать </w:t>
      </w:r>
      <w:r>
        <w:rPr>
          <w:b/>
          <w:sz w:val="28"/>
          <w:szCs w:val="28"/>
        </w:rPr>
        <w:t xml:space="preserve">ежедневный </w:t>
      </w:r>
      <w:r>
        <w:rPr>
          <w:sz w:val="28"/>
          <w:szCs w:val="28"/>
        </w:rPr>
        <w:t xml:space="preserve">мониторинг приостановления учебного образовательного процесса, прекратить занятия в отдельных классах  (группах) образовательных учреждений при отсутствии в них 50 % и более детей на срок до семи дней с передачей информации в Управление образования. 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Обеспечить введение режима обязательного применения средств индивидуальной защиты (масок) в образовате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исполнением приказа возложить  на начальника отдела по финансовым, правовым и кадровым вопросам Аристову Е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О.Г. Бунб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14:00Z</dcterms:created>
  <dc:creator>Ольга</dc:creator>
  <dc:description/>
  <cp:keywords/>
  <dc:language>en-US</dc:language>
  <cp:lastModifiedBy>Ольга</cp:lastModifiedBy>
  <cp:lastPrinted>2012-01-31T16:14:00Z</cp:lastPrinted>
  <dcterms:modified xsi:type="dcterms:W3CDTF">2012-01-31T07:23:00Z</dcterms:modified>
  <cp:revision>4</cp:revision>
  <dc:subject/>
  <dc:title/>
</cp:coreProperties>
</file>