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057900" cy="1828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0" cy="1828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УПРАВЛЕНИЕ ОБРАЗОВАНИЯ АДМИНИСТРАЦИИ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МУНИЦИПАЛЬНОГО РАЙОНА ИМЕНИ ЛАЗ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ХАБАРОВСКОГО КРА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(Управление образования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ПРИКАЗ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560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4.05.2012 № 38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pt;height:144pt;mso-wrap-distance-left:9.05pt;mso-wrap-distance-right:9.05pt;mso-wrap-distance-top:0pt;mso-wrap-distance-bottom:0pt;margin-top:0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УПРАВЛЕНИЕ ОБРАЗОВАНИЯ АДМИНИСТРАЦИИ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МУНИЦИПАЛЬНОГО РАЙОНА ИМЕНИ ЛАЗ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ХАБАРОВСКОГО КРА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(Управление образования)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ПРИКАЗ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560" w:leader="none"/>
                        </w:tabs>
                        <w:rPr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14.05.2012 № 380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193040</wp:posOffset>
                </wp:positionV>
                <wp:extent cx="6057900" cy="8001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 награждении учащихся муниципальных бюджетных общеобразовательных учреждений муниципального района имени Лазо премией главы муниципального района имени Лазо, победителей и призеров краевого этапа Всероссийской олимпиады школьников в 2012 году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pt;height:63pt;mso-wrap-distance-left:9.05pt;mso-wrap-distance-right:9.05pt;mso-wrap-distance-top:0pt;mso-wrap-distance-bottom:0pt;margin-top:15.2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jc w:val="both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О награждении учащихся муниципальных бюджетных общеобразовательных учреждений муниципального района имени Лазо премией главы муниципального района имени Лазо, победителей и призеров краевого этапа Всероссийской олимпиады школьников в 2012 год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распоряжением главы муниципального района от 10.05.2012 № 560-р «О награждении учащихся муниципальных бюджетных общеобразовательных учреждений муниципального района имени Лазо премией главы муниципального района имени Лазо, победителей и призеров краевого этапа Всероссийской олимпиады школьников в 2012 году», в целях поощрения учащихся муниципальных бюджетных общеобразовательных учреждений муниципального района имени Лазо, отличившихся в учении, проявивших себя в общественной жизни класса, школы, муниципального района, пропаганды олимпиадного движения в муниципальном районе имени Лазо, поддержки и развития одарённых детей, поощрения победителей и призеров краевого этапа Всероссийской олимпиады школьни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Отделу информационно-методического обеспечения (Шматкова А.Г.) организовать 16 мая 2012 года проведение приёма главой муниципального района учащихся муниципальных бюджетных общеобразовательных учреждений муниципального района имени Лазо премией главы муниципального района за отличную учёбу и активное участие в общественной жизни класса, школы, муниципального района, победителей и призеров краевого этапа Всероссийской олимпиады школьников в 2012 году (приложение 1)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Районному методическому кабинету (Борисова Л.А.) разработать план по подготовке мероприятия, сценарий проведения приёма отличников учёбы, победителей и призеров краевого этапа Всероссийской олимпиады школьников в 2012 году главой муниципального район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 Руководителям муниципальных бюджетных общеобразовательных учреждений организовать прибытие учащихся на приём главой муниципального района, назначить сопровождающего группы, обратить особое внимание на внешний вид учащихс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 Централизованной бухгалтерии Управления образования (Наумова И.Г.) выделить денежные средства на организацию и проведение приёма главой муниципального района отличников учёбы, победителей и призеров краевого этапа Всероссийской олимпиады школьников в 2012 году согласно прилагаемой смет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5. Контроль за исполнением настоящего приказа возложить на начальника отдела информационно-методического обеспечения Управления образования Шматкову А.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Управления образования                                           О.Г. Бунбунова</w:t>
      </w:r>
    </w:p>
    <w:p>
      <w:pPr>
        <w:pStyle w:val="Normal"/>
        <w:ind w:left="63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612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spacing w:lineRule="exact" w:line="240"/>
        <w:ind w:left="6120" w:hanging="0"/>
        <w:jc w:val="center"/>
        <w:rPr/>
      </w:pPr>
      <w:r>
        <w:rPr>
          <w:sz w:val="28"/>
          <w:szCs w:val="28"/>
        </w:rPr>
        <w:t>к приказу начальника Управления образования</w:t>
      </w:r>
    </w:p>
    <w:p>
      <w:pPr>
        <w:pStyle w:val="Normal"/>
        <w:spacing w:lineRule="exact" w:line="240"/>
        <w:ind w:left="612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14.05.2012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380</w:t>
      </w:r>
    </w:p>
    <w:p>
      <w:pPr>
        <w:pStyle w:val="Normal"/>
        <w:ind w:left="63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СПИСОК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чащихся общеобразовательных учреждений муниципального района имени Лазо – отличников учёбы, награждаемых премией главы муниципального района имени Лазо, победителей и призеров краевого этапа Всероссийской олимпиады школьников в 2012 году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1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3934"/>
        <w:gridCol w:w="4294"/>
        <w:gridCol w:w="916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образовательное учреждение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 имя, отчество учащегося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ласс 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МБОУ СОШ № 1 р.п. Хор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36" w:leader="none"/>
              </w:tabs>
              <w:ind w:left="-108" w:hanging="0"/>
              <w:rPr>
                <w:color w:val="000000"/>
              </w:rPr>
            </w:pPr>
            <w:r>
              <w:rPr>
                <w:color w:val="000000"/>
              </w:rPr>
              <w:t>Азимжанова Даяна Ержановн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МБОУ СОШ № 1 р.п. Хор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36" w:leader="none"/>
              </w:tabs>
              <w:ind w:left="-108" w:hanging="0"/>
              <w:rPr>
                <w:color w:val="000000"/>
              </w:rPr>
            </w:pPr>
            <w:r>
              <w:rPr>
                <w:color w:val="000000"/>
              </w:rPr>
              <w:t>Аршиева Карина Казбековн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МБОУ ООШ № 2 р.п. Хор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36" w:leader="none"/>
              </w:tabs>
              <w:ind w:left="-108" w:hanging="0"/>
              <w:rPr>
                <w:color w:val="000000"/>
              </w:rPr>
            </w:pPr>
            <w:r>
              <w:rPr>
                <w:color w:val="000000"/>
              </w:rPr>
              <w:t>Башарова Эльвира Маратовн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МБОУ СОШ № 1 р.п. Хор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36" w:leader="none"/>
              </w:tabs>
              <w:ind w:left="-108" w:hanging="0"/>
              <w:rPr>
                <w:color w:val="000000"/>
              </w:rPr>
            </w:pPr>
            <w:r>
              <w:rPr>
                <w:color w:val="000000"/>
              </w:rPr>
              <w:t>Белкина Анна Владимировн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. 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МБОУ СОШ № 1 р.п. Хор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36" w:leader="none"/>
              </w:tabs>
              <w:ind w:left="-108" w:hanging="0"/>
              <w:rPr>
                <w:color w:val="000000"/>
              </w:rPr>
            </w:pPr>
            <w:r>
              <w:rPr>
                <w:color w:val="000000"/>
              </w:rPr>
              <w:t>Бельды Анастасия Викторовн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МБОУ ООШ № 2 р.п. Хор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36" w:leader="none"/>
              </w:tabs>
              <w:ind w:left="-108" w:hanging="0"/>
              <w:rPr/>
            </w:pPr>
            <w:r>
              <w:rPr>
                <w:color w:val="000000"/>
              </w:rPr>
              <w:t xml:space="preserve">Бесконечников Дмитрий Александрович 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color w:val="000000"/>
              </w:rPr>
              <w:t>МБОУ СОШ с. Георгиевка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36" w:leader="none"/>
              </w:tabs>
              <w:ind w:left="-108" w:hanging="0"/>
              <w:rPr/>
            </w:pPr>
            <w:r>
              <w:rPr>
                <w:color w:val="000000"/>
              </w:rPr>
              <w:t xml:space="preserve">Билашевская Тамара Сергеевна 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МБОУ СОШ № 2 р.п. Переяславка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36" w:leader="none"/>
              </w:tabs>
              <w:ind w:left="-108" w:hanging="0"/>
              <w:rPr>
                <w:color w:val="000000"/>
              </w:rPr>
            </w:pPr>
            <w:r>
              <w:rPr>
                <w:color w:val="000000"/>
              </w:rPr>
              <w:t>Буракова Наталья Алексеевн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МБОУ СОШ № 1 р.п. Хор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36" w:leader="none"/>
              </w:tabs>
              <w:ind w:left="-108" w:hanging="0"/>
              <w:rPr>
                <w:color w:val="000000"/>
              </w:rPr>
            </w:pPr>
            <w:r>
              <w:rPr>
                <w:color w:val="000000"/>
              </w:rPr>
              <w:t>Видриган Екатерина Викторовн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МБОУ СОШ с. Святогорье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36" w:leader="none"/>
              </w:tabs>
              <w:ind w:left="-108" w:hanging="0"/>
              <w:rPr/>
            </w:pPr>
            <w:r>
              <w:rPr>
                <w:color w:val="000000"/>
              </w:rPr>
              <w:t xml:space="preserve">Грищенко Галина Олеговна 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МБОУ СОШ № 1 р.п. Хор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36" w:leader="none"/>
              </w:tabs>
              <w:ind w:left="-108" w:hanging="0"/>
              <w:rPr>
                <w:color w:val="000000"/>
              </w:rPr>
            </w:pPr>
            <w:r>
              <w:rPr>
                <w:color w:val="000000"/>
              </w:rPr>
              <w:t>Гришилова Ксения Викторовн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МБОУ СОШ р.п. Мухен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36" w:leader="none"/>
              </w:tabs>
              <w:ind w:left="-108" w:hanging="0"/>
              <w:rPr>
                <w:color w:val="000000"/>
              </w:rPr>
            </w:pPr>
            <w:r>
              <w:rPr>
                <w:color w:val="000000"/>
              </w:rPr>
              <w:t>Гударева Елена Сергеевн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МБОУ ООШ № 2 р.п. Хор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36" w:leader="none"/>
              </w:tabs>
              <w:ind w:left="-108" w:hanging="0"/>
              <w:rPr>
                <w:color w:val="000000"/>
              </w:rPr>
            </w:pPr>
            <w:r>
              <w:rPr>
                <w:color w:val="000000"/>
              </w:rPr>
              <w:t>Гуренко Александра Андреевн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МБОУ СОШ № 3 р.п. Хор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36" w:leader="none"/>
              </w:tabs>
              <w:ind w:left="-108" w:hanging="0"/>
              <w:rPr>
                <w:color w:val="000000"/>
              </w:rPr>
            </w:pPr>
            <w:r>
              <w:rPr>
                <w:color w:val="000000"/>
              </w:rPr>
              <w:t>Дмитриева Владислава Владимировн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МБОУ СОШ № 2 р.п. Переяславка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36" w:leader="none"/>
              </w:tabs>
              <w:ind w:left="-108" w:hanging="0"/>
              <w:rPr>
                <w:color w:val="000000"/>
              </w:rPr>
            </w:pPr>
            <w:r>
              <w:rPr>
                <w:color w:val="000000"/>
              </w:rPr>
              <w:t>Захарова Наталья Игоревн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36" w:leader="none"/>
              </w:tabs>
              <w:ind w:right="-10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МБОУ СОШ № 1 р.п. Хор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36" w:leader="none"/>
              </w:tabs>
              <w:ind w:left="-108" w:hanging="0"/>
              <w:rPr>
                <w:color w:val="000000"/>
              </w:rPr>
            </w:pPr>
            <w:r>
              <w:rPr>
                <w:color w:val="000000"/>
              </w:rPr>
              <w:t>Зыкова Мария Валерьевн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36" w:leader="none"/>
              </w:tabs>
              <w:ind w:right="-10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МБОУ СОШ № 1 р.п. Хор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36" w:leader="none"/>
              </w:tabs>
              <w:ind w:left="-108" w:hanging="0"/>
              <w:rPr>
                <w:color w:val="000000"/>
              </w:rPr>
            </w:pPr>
            <w:r>
              <w:rPr>
                <w:color w:val="000000"/>
              </w:rPr>
              <w:t>Илик Вера Валентиновн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МБОУ СОШ р.п. Мухен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36" w:leader="none"/>
              </w:tabs>
              <w:ind w:left="-108" w:hanging="0"/>
              <w:rPr>
                <w:color w:val="000000"/>
              </w:rPr>
            </w:pPr>
            <w:r>
              <w:rPr>
                <w:color w:val="000000"/>
              </w:rPr>
              <w:t>Казак Ирина Игоревн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36" w:leader="none"/>
              </w:tabs>
              <w:ind w:right="-10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МБОУ СОШ № 3 р.п. Хор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36" w:leader="none"/>
              </w:tabs>
              <w:ind w:left="-108" w:hanging="0"/>
              <w:rPr>
                <w:color w:val="000000"/>
              </w:rPr>
            </w:pPr>
            <w:r>
              <w:rPr>
                <w:color w:val="000000"/>
              </w:rPr>
              <w:t>Касумов Илгар Билал оглы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МБОУ СОШ с. Георгиевка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36" w:leader="none"/>
              </w:tabs>
              <w:ind w:left="-108" w:hanging="0"/>
              <w:rPr/>
            </w:pPr>
            <w:r>
              <w:rPr>
                <w:color w:val="000000"/>
              </w:rPr>
              <w:t xml:space="preserve">Кельдимуратова Эльдина Заурбиевна 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МБОУ СОШ № 3 р.п. Хор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36" w:leader="none"/>
              </w:tabs>
              <w:ind w:left="-108" w:hanging="0"/>
              <w:rPr>
                <w:color w:val="000000"/>
              </w:rPr>
            </w:pPr>
            <w:r>
              <w:rPr>
                <w:color w:val="000000"/>
              </w:rPr>
              <w:t>Козицкая Александра Сергеевн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МБОУ СОШ с. Георгиевка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36" w:leader="none"/>
              </w:tabs>
              <w:ind w:left="-108" w:hanging="0"/>
              <w:rPr>
                <w:color w:val="000000"/>
              </w:rPr>
            </w:pPr>
            <w:r>
              <w:rPr>
                <w:color w:val="000000"/>
              </w:rPr>
              <w:t>Колесникова Христина Александровн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МБОУ ООШ № 2 р.п. Хор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36" w:leader="none"/>
              </w:tabs>
              <w:ind w:left="-108" w:hanging="0"/>
              <w:rPr>
                <w:color w:val="000000"/>
              </w:rPr>
            </w:pPr>
            <w:r>
              <w:rPr>
                <w:color w:val="000000"/>
              </w:rPr>
              <w:t>Косырева Валерия Сергеевн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МБОУ СОШ п. Сита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36" w:leader="none"/>
              </w:tabs>
              <w:ind w:left="-108" w:hanging="0"/>
              <w:rPr/>
            </w:pPr>
            <w:r>
              <w:rPr>
                <w:color w:val="000000"/>
              </w:rPr>
              <w:t xml:space="preserve">Куршева Светлана Геннадьевна 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МБОУ СОШ с. Святогорье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36" w:leader="none"/>
              </w:tabs>
              <w:ind w:left="-108" w:hanging="0"/>
              <w:rPr>
                <w:color w:val="000000"/>
              </w:rPr>
            </w:pPr>
            <w:r>
              <w:rPr>
                <w:color w:val="000000"/>
              </w:rPr>
              <w:t>Лесикова Маргарита Борисовн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МБОУ СОШ р.п. Мухен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36" w:leader="none"/>
              </w:tabs>
              <w:ind w:left="-108" w:hanging="0"/>
              <w:rPr>
                <w:color w:val="000000"/>
              </w:rPr>
            </w:pPr>
            <w:r>
              <w:rPr>
                <w:color w:val="000000"/>
              </w:rPr>
              <w:t>Лозунова Ольга Викторовн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МБОУ СОШ № 3 р.п. Хор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36" w:leader="none"/>
              </w:tabs>
              <w:ind w:left="-108" w:hanging="0"/>
              <w:rPr>
                <w:color w:val="000000"/>
              </w:rPr>
            </w:pPr>
            <w:r>
              <w:rPr>
                <w:color w:val="000000"/>
              </w:rPr>
              <w:t>Медведева Юлия Юрьевн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МБОУ СОШ № 1 р.п. Хор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36" w:leader="none"/>
              </w:tabs>
              <w:ind w:left="-108" w:hanging="0"/>
              <w:rPr>
                <w:color w:val="000000"/>
              </w:rPr>
            </w:pPr>
            <w:r>
              <w:rPr>
                <w:color w:val="000000"/>
              </w:rPr>
              <w:t>Мельник Валерия Андреевн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МБОУ СОШ р.п. Мухен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36" w:leader="none"/>
              </w:tabs>
              <w:ind w:left="-108" w:hanging="0"/>
              <w:rPr>
                <w:color w:val="000000"/>
              </w:rPr>
            </w:pPr>
            <w:r>
              <w:rPr>
                <w:color w:val="000000"/>
              </w:rPr>
              <w:t>Михеева Алина Григорьевн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МБОУ СОШ № 3 р.п. Хор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36" w:leader="none"/>
              </w:tabs>
              <w:ind w:left="-108" w:hanging="0"/>
              <w:rPr>
                <w:color w:val="000000"/>
              </w:rPr>
            </w:pPr>
            <w:r>
              <w:rPr>
                <w:color w:val="000000"/>
              </w:rPr>
              <w:t>Моисеенко Екатерина Владимировн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36" w:leader="none"/>
              </w:tabs>
              <w:ind w:right="-10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МБОУ СОШ с. Полетное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36" w:leader="none"/>
              </w:tabs>
              <w:ind w:left="-108" w:hanging="0"/>
              <w:rPr>
                <w:color w:val="000000"/>
              </w:rPr>
            </w:pPr>
            <w:r>
              <w:rPr>
                <w:color w:val="000000"/>
              </w:rPr>
              <w:t>Наринская Анна Валерьевн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.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36" w:leader="none"/>
              </w:tabs>
              <w:ind w:right="-10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МБОУ СОШ с. Святогорье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36" w:leader="none"/>
              </w:tabs>
              <w:ind w:left="-108" w:hanging="0"/>
              <w:rPr/>
            </w:pPr>
            <w:r>
              <w:rPr>
                <w:color w:val="000000"/>
              </w:rPr>
              <w:t>Наумченко Андрей Андреевич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.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36" w:leader="none"/>
              </w:tabs>
              <w:ind w:right="-10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МБОУ СОШ № 2 р.п. Переяславка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36" w:leader="none"/>
              </w:tabs>
              <w:ind w:left="-108" w:hanging="0"/>
              <w:rPr>
                <w:color w:val="000000"/>
              </w:rPr>
            </w:pPr>
            <w:r>
              <w:rPr>
                <w:color w:val="000000"/>
              </w:rPr>
              <w:t xml:space="preserve">Новиков Владислав Олегович 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.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МБОУ СОШ № 1 р.п. Хор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36" w:leader="none"/>
              </w:tabs>
              <w:ind w:left="-108" w:hanging="0"/>
              <w:rPr>
                <w:color w:val="000000"/>
              </w:rPr>
            </w:pPr>
            <w:r>
              <w:rPr>
                <w:color w:val="000000"/>
              </w:rPr>
              <w:t>Ошарова Екатерина Константиновн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.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36" w:leader="none"/>
              </w:tabs>
              <w:ind w:right="-10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МБОУ СОШ с. Полетное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36" w:leader="none"/>
              </w:tabs>
              <w:ind w:left="-108" w:hanging="0"/>
              <w:rPr>
                <w:color w:val="000000"/>
              </w:rPr>
            </w:pPr>
            <w:r>
              <w:rPr>
                <w:color w:val="000000"/>
              </w:rPr>
              <w:t>Петрова Екатерина Андреевн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.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МБОУ СОШ № 1 р.п. Переяславка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36" w:leader="none"/>
              </w:tabs>
              <w:ind w:left="-108" w:hanging="0"/>
              <w:rPr>
                <w:color w:val="000000"/>
              </w:rPr>
            </w:pPr>
            <w:r>
              <w:rPr>
                <w:color w:val="000000"/>
              </w:rPr>
              <w:t>Пяткова Виктория Алексеевн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.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МБОУ СОШ № 1 р.п. Хор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36" w:leader="none"/>
              </w:tabs>
              <w:ind w:left="-108" w:hanging="0"/>
              <w:rPr>
                <w:color w:val="000000"/>
              </w:rPr>
            </w:pPr>
            <w:r>
              <w:rPr>
                <w:color w:val="000000"/>
              </w:rPr>
              <w:t>Рудюк Дарья Леонидовн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.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МБОУ СОШ п. Сидима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36" w:leader="none"/>
              </w:tabs>
              <w:ind w:left="-108" w:hanging="0"/>
              <w:rPr>
                <w:color w:val="000000"/>
              </w:rPr>
            </w:pPr>
            <w:r>
              <w:rPr>
                <w:color w:val="000000"/>
              </w:rPr>
              <w:t>Сава-Завадская Ольга Владимировн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.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МБОУ СОШ с. Полетное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36" w:leader="none"/>
              </w:tabs>
              <w:ind w:left="-108" w:hanging="0"/>
              <w:rPr>
                <w:color w:val="000000"/>
              </w:rPr>
            </w:pPr>
            <w:r>
              <w:rPr>
                <w:color w:val="000000"/>
              </w:rPr>
              <w:t>Сальникова Елизавета Олеговн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.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МБОУ СОШ № 2 р.п. Переяславка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36" w:leader="none"/>
              </w:tabs>
              <w:ind w:left="-108" w:hanging="0"/>
              <w:rPr>
                <w:color w:val="000000"/>
              </w:rPr>
            </w:pPr>
            <w:r>
              <w:rPr>
                <w:color w:val="000000"/>
              </w:rPr>
              <w:t>Скотников Руслан Вадимович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.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36" w:leader="none"/>
              </w:tabs>
              <w:ind w:right="-10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МБОУ СОШ № 1 р.п. Хор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36" w:leader="none"/>
              </w:tabs>
              <w:ind w:left="-108" w:hanging="0"/>
              <w:rPr>
                <w:color w:val="000000"/>
              </w:rPr>
            </w:pPr>
            <w:r>
              <w:rPr>
                <w:color w:val="000000"/>
              </w:rPr>
              <w:t>Соколова Наталья Сергеевн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.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36" w:leader="none"/>
              </w:tabs>
              <w:ind w:right="-10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МБОУ СОШ с. Георгиевка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36" w:leader="none"/>
              </w:tabs>
              <w:ind w:left="-108" w:hanging="0"/>
              <w:rPr/>
            </w:pPr>
            <w:r>
              <w:rPr>
                <w:color w:val="000000"/>
              </w:rPr>
              <w:t>Телепнёв Андрей Евгеньевич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.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МБОУ СОШ № 1 р.п. Переяславка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36" w:leader="none"/>
              </w:tabs>
              <w:ind w:left="-108" w:hanging="0"/>
              <w:rPr>
                <w:color w:val="000000"/>
              </w:rPr>
            </w:pPr>
            <w:r>
              <w:rPr>
                <w:color w:val="000000"/>
              </w:rPr>
              <w:t>Усова Валерия Петровн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.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МБОУ СОШ р.п. Мухен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36" w:leader="none"/>
              </w:tabs>
              <w:ind w:left="-108" w:hanging="0"/>
              <w:rPr>
                <w:color w:val="000000"/>
              </w:rPr>
            </w:pPr>
            <w:r>
              <w:rPr>
                <w:color w:val="000000"/>
              </w:rPr>
              <w:t>Федорова Татьяна Владимировн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.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МБОУ СОШ р.п. Мухен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36" w:leader="none"/>
              </w:tabs>
              <w:ind w:left="-108" w:hanging="0"/>
              <w:rPr>
                <w:color w:val="000000"/>
              </w:rPr>
            </w:pPr>
            <w:r>
              <w:rPr>
                <w:color w:val="000000"/>
              </w:rPr>
              <w:t>Юдина Екатерина Олеговн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.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МБОУ СОШ р.п. Мухен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36" w:leader="none"/>
              </w:tabs>
              <w:ind w:left="-108" w:hanging="0"/>
              <w:rPr/>
            </w:pPr>
            <w:r>
              <w:rPr/>
              <w:t>Подогова Татьяна Сергеевн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.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МБОУ СОШ № 2 р.п. Переяславка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36" w:leader="none"/>
              </w:tabs>
              <w:ind w:left="-108" w:hanging="0"/>
              <w:rPr/>
            </w:pPr>
            <w:r>
              <w:rPr/>
              <w:t>Ткачук Андрей Андреевич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7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7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7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7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7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7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7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7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7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7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7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7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7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7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7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7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7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7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7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7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7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7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7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7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7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7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7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7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7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68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0T04:41:00Z</dcterms:created>
  <dc:creator>специалист</dc:creator>
  <dc:description/>
  <cp:keywords/>
  <dc:language>en-US</dc:language>
  <cp:lastModifiedBy>специалист</cp:lastModifiedBy>
  <cp:lastPrinted>2012-05-15T10:23:00Z</cp:lastPrinted>
  <dcterms:modified xsi:type="dcterms:W3CDTF">2012-05-14T23:44:00Z</dcterms:modified>
  <cp:revision>8</cp:revision>
  <dc:subject/>
  <dc:title/>
</cp:coreProperties>
</file>