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3.02.2012 № 85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силении  мер по предупрежд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й    острых  кишеч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фекций  в  муниципальном  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образования и науки Хабаровского края от 30.01.2012 года «О ситуации по острым кишечным инфекциям» и по информации управления Федеральной службы по надзору в сфере защиты прав потребителей и благополучия человека по Хабаровскому краю по итогам четвертой недели 2012 года уровень заболеваемости острыми кишечными инфекциями (далее - ОКИ) на 45,2 % превышает средний многолетний уровень. Темп прироста по сравнению с предыдущей неделей составляет 30,5 %. Зарегистрировано 244 случая ОКИ, при среднем многолетнем уровне – 168 случаем. Болею преимущественно дети до 3-х 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летние уровни заболеваемости превышены в г. Хабаровске; Вяземском, Бикинском, Верхнебуреинском, Комсомольском, Охотском, Амурском, имени Лазо муниципальных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верок дошкольных учреждений по случаям регистрации ОКИ выявлены нарушения санитарн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блюдаются температурные условия хранения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азделки сырого мяса, рыбы и овощей используются разделочные доски, имеющие трещины и заз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блюдается дезинфекцион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недопущения  распространения  острых кишечных инфекций на территории муниципального района имени Лазо, предупреждения вспышечной заболеваемости в дошко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ям дошкольных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вести данную информацию до медицинских работников, организаторов питания детей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овести в срок до 10.02.2012 года целевые инструктажи по  предупреждению вспышек ОКИ с педагогическими работниками, работниками пищеблока, техническ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еспечить организацию  и проведение производственного контроля  за соблюдением санитарных правил при организации питания детей в соответствии с требованиями СанПиН 1.1.1058-01  «Организация и проведение  производственного контроля за соблюдением санитарных правил  и выполнением  санитарно-противоэпидемиологических мероприятий», СанПиН 2.4.5.2409-08 «Санитарно-эпидемиологические требования к организации питания  обучающихся в образовательных учреждениях», «Санитарно-эпидемиологические требования к устройству, содержанию и организации режима работы в дошкольных организациях»  СанПиН 2.4.1.2660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илить контроль за соблюдением санитарно-противоэпидемиологического режима по профилактике  ОКИ, обратив  особое внимание на соблюдение питьев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 регистрации случаев заболевания ОКИ вирусной эти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Противоэпидемические мероприятия проводить в соответствии с методическими указаниями 3.1.1.2957-11 «Эпидемиологический надзор, лабораторная диагностика и профилактика ротавирусной инфекции», методическими указаниями 3.1.1.2969-11 «Эпидемиологический надзор, лабораторная диагностика и профилактика норовирусной инфе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Проведение заключительной дезинфекции  силами специализированных дезинфекционных учреждений с камерной дезинфекцией постельных принадле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силить контроль за организацией проведения утренних фильтров, с целью недопущения приема детей с симптомами ОКИ и респираторных 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беспечить немедленную изоляцию заболевших детей и организацию дезинфекцион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Усилить контроль за проведением качественного ежедневного осмотра работников связанных с приготовлением и раздачей пищи, за недопущением к работе или немедленным отстранением от работы больных или с подозрением на инфекционное заболевани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силить контроль за соблюдением условий хранения  продуктов питания, обработкой овощей и фруктов, за организацией питьев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рганизовать  разъяснительную работу с родителями и детьми по вопросам общественной и личной профилактики  ОКИ до 10.02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беспечить в образовательных учреждениях месячный запас дезинфицирующих и мо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Разработать план мероприятий по профилактике острых кишечных инфекций до 10.02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8:00Z</dcterms:created>
  <dc:creator>Анна</dc:creator>
  <dc:description/>
  <cp:keywords/>
  <dc:language>en-US</dc:language>
  <cp:lastModifiedBy>Ольга</cp:lastModifiedBy>
  <cp:lastPrinted>2010-05-11T14:20:00Z</cp:lastPrinted>
  <dcterms:modified xsi:type="dcterms:W3CDTF">2012-02-06T08:05:00Z</dcterms:modified>
  <cp:revision>51</cp:revision>
  <dc:subject/>
  <dc:title/>
</cp:coreProperties>
</file>