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5.2012 № 37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Переясл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ыпускных веч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распоряжения министерства образования и науки Хабаровского края от 23.04.2012 № 908 «О проведении выпускных вечеров», в целях организованного завершения периода государственной (итоговой) аттестации, организации торжественного вручения документов государственного образца о соответствующем уровне общего образования,  сохранения традиций проведения в общеобразовательных учреждениях торжественных мероприятий, посвящённых окончанию школы, обеспечения безопасности жизни и здоровья участников торжественных и праздничных мероприятий, посвященных окончанию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в общеобразовательных учреждениях торжественные и праздничные мероприятия, посвященные окончанию школы в следующие сроки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жественные линейки для выпускников 9-х классов - 19 июня 2012 год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ые вечера для выпускников 11-х классов - 23 июня 201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информационно-методического обеспечения           (Шматкова А.Г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 в срок до 20 мая график проведения праздничных мероприятий, посвященных окончанию школы, в общеобразовательных учреждениях муниципального района с указанием времени, места и формы их прове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оперативное информирование министерства образования и науки Хабаровского края об организации и проведении выпускных вече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взаимодействие с правоохранительными органами,  Управлением здравоохранения по обеспечению условий безопасности жизни и здоровья участников торжественных мероприятий, посвящённых окончанию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 Управления образования и методистам районного методического кабинета принять участие в проведении торжественных мероприятий, посвященных окончанию школ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персональную ответственность за жизнь и здоровье детей, участвующих в проведении  праздничных мероприятий, посвященных окончанию школы, на руководителей общеобразовательных учреждений.</w:t>
        <w:tab/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иректорам общеобразовательных учреждений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оставить в срок до 15 мая 2012 года в Управление образования информацию о времени, месте и форме проведения выпускного вечера согласно приложени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еспечить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Торжественное вручение  документов государственного образца о соответствующем уровне общего образования и свидетельств о результатах единого государственного экзамена на базе общеобразовательных учреждений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Обеспечить участие родительской общественности, учащихся в организации и проведении выпускных вечеров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Дежурство родителей, педагогических работников во время проведения выпускных веч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Провести разъяснительную работу с родителями (законными представителями) выпускников по недопущению распития алкогольных напитков выпускниками в местах проведения выпускных веч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Информировать специалистов Управления образования, являющихся кураторами общеобразовательных учреждений, о проведении мероприятий  в 19.00 и 22.00 часов в день проведения выпускных вечеров и в 7.00 часов на следующи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О.Г. Бунб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5840</wp:posOffset>
                </wp:positionH>
                <wp:positionV relativeFrom="paragraph">
                  <wp:posOffset>-193040</wp:posOffset>
                </wp:positionV>
                <wp:extent cx="2371090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риказу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 11.05.2012  № 37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71.4pt;mso-wrap-distance-left:9.05pt;mso-wrap-distance-right:9.05pt;mso-wrap-distance-top:0pt;mso-wrap-distance-bottom:0pt;margin-top:-15.2pt;mso-position-vertical-relative:text;margin-left:2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риказу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равления образовани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 11.05.2012  № 37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выпускного вечера в МБОУ________ в 201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82"/>
        <w:gridCol w:w="1758"/>
        <w:gridCol w:w="2389"/>
        <w:gridCol w:w="2600"/>
      </w:tblGrid>
      <w:tr>
        <w:trPr>
          <w:trHeight w:val="21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, количество выпуск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 торжественных мероприят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ответственных за проведение</w:t>
            </w:r>
          </w:p>
        </w:tc>
      </w:tr>
      <w:tr>
        <w:trPr>
          <w:trHeight w:val="3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26:00Z</dcterms:created>
  <dc:creator>Наталья</dc:creator>
  <dc:description/>
  <dc:language>en-US</dc:language>
  <cp:lastModifiedBy>Наталья</cp:lastModifiedBy>
  <cp:lastPrinted>2012-05-11T15:06:00Z</cp:lastPrinted>
  <dcterms:modified xsi:type="dcterms:W3CDTF">2012-05-11T06:26:00Z</dcterms:modified>
  <cp:revision>2</cp:revision>
  <dc:subject/>
  <dc:title/>
</cp:coreProperties>
</file>