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22.11.201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зучении систе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боты МБОУ В(с)ОШ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работы Управления образования на 2011 год и в целях изучения системы работы Муниципального бюджетного общеобразовательного учреждения вечерней (сменной)  общеобразовательной школы р.п. Переяславка муниципального района имени Лазо Хабаровского края по выполнению государственных гарантий доступности и каче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учить 28 ноября 2011 года систему работы  МБОУ В(с)ОШ               р.п. Переясл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: состав комиссии,  план-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Членам комиссии подготовить аналитические справки по результатам работы до 14.12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Заместителю председателя комиссии (Шматкова А.Г.) подготовить итоговую аналитическую справку до 21.12.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зультаты работы комиссии заслушать на аппаратном совещании при начальнике Управления образования до 25.12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уководителям общеобразовате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МОУ СОШ с. Могилевка (Ревоненко О.В.),   МОУ СОШ № 2                       р.п. Переяславка  (Олейникова Т.Ю.), МОУ СОШ № 3 р.п. Хор (Жильцова Л.Я.), МОУ СОШ с. Георгиевка (Пилецкая Е.А.), МОУ СОШ № 1 р.п. Переяславка  (Петрушкевич Т.П.) освободить от основной деятельности педагогов - членов комиссии, и считать рабочими дни работы в комиссии с предоставлением оплачиваемого отгу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Директору р.п. Переяславка  МБОУ В(с)ОШ                              (Харитонова Г.А.) обеспечить условия для работы комиссии, предоставить документы в соответствии с запросом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риказа возложить на заместителя начальника по общим вопросам Н.С.Са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приказом  начальни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                                  </w:t>
      </w:r>
    </w:p>
    <w:p>
      <w:pPr>
        <w:pStyle w:val="Normal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1.201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системы работы  Муниципального бюджетного общеобразовательного учреждения вечерней (сменной)  общеобразовательной школы р.п. Переяславка муниципального района имени Лазо Хабаровского края по выполнению государственных гарантий доступности 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комиссии</w:t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нна Геннад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нформационно-методического обеспечения, заместитель председателя</w:t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лена Руслан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-правовым вопросам Управления образования</w:t>
            </w:r>
          </w:p>
        </w:tc>
      </w:tr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310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алент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аталья Евген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310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Георги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ёва Алла Аркад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У СОШ  № 1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Н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 Александр Николаевич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У СОШ № 3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Могилё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ова Юлия Валентиновна</w:t>
        <w:tab/>
        <w:t xml:space="preserve">      учитель   химии    и    биологии МОУ  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Ш с. Георгиевка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спирович Светлана Ивановна    </w:t>
        <w:tab/>
        <w:t xml:space="preserve">       учитель    математики     МОУ    СОШ </w:t>
      </w:r>
    </w:p>
    <w:p>
      <w:pPr>
        <w:pStyle w:val="Normal"/>
        <w:ind w:firstLine="150"/>
        <w:rPr/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 xml:space="preserve">2 р.п. Переяславк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риказом   начальни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я образования   </w:t>
      </w:r>
    </w:p>
    <w:p>
      <w:pPr>
        <w:pStyle w:val="Normal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1.201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– ЗАДА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ля изучения системы работы  Муниципального бюджетного общеобразовательного учреждения вечерней (сменной)  общеобразовательной школы р.п. Переяславка муниципального района имени Лазо Хабаровского края по выполнению государственных гарантий доступности 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089"/>
        <w:gridCol w:w="242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ые направлен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мпоненты для анализа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оверяющег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управленческая деятельность по обеспечению условий по реализации обязательного минимума содержания основного общего среднего (полного)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ая аттестац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у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правленческой деятельности администрации; заявленные цели, ожидаемые результаты,  план работы ОУ, анализ работы ОУ, программа развития, план внутришкольного контроля и аналитические справки по итогам прове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й план, наличие всех предметов (дисциплин), предусмотренных учебными план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ограммы. Соответствие  названия учебных программ наименованию учебного плана, преемственность в изучении учебного предмета по вертикали, по горизонтали (в рамках класса). Анализ реализации учебных программ в соответствии с расписанием и журналами; соблюдение требований к режиму обучения учащихся, эффективность образовательной деятельности через оценку уровня достижений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 три последних год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, классные журналы, программы управленческой деятельности, образовательные программы, протоколы заседания педагогических советов и документы к ним, протоколы совещаний при директоре,  книга учета бланков и выдачи аттестатов об основном,  среднем (полном) общем образовании, золотых и серебряных медалей, личные дела обучающихся, алфавитная кни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  аттестации в выпускных класс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, отчисление, выбытие учащихся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</w:tr>
      <w:tr>
        <w:trPr>
          <w:trHeight w:val="45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ых программ необходимым УМ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нового поколения по базовым к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, используемых в образовательном процессе учебников федеральному и региональному перечн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овременных словарно-справочных изданий на традиционных (печатных) и (или) электронных носителях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. Наличие локальных актов на 2011-2012 учебный год,  их соответствие уставу учреждения. Документы  о закреплении муниципального имущества и земельного участ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стова Е.Р.</w:t>
            </w:r>
          </w:p>
        </w:tc>
      </w:tr>
      <w:tr>
        <w:trPr>
          <w:trHeight w:val="1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система оплат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мплектования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й базы по новой системе оплаты труд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.Е.</w:t>
            </w:r>
          </w:p>
        </w:tc>
      </w:tr>
      <w:tr>
        <w:trPr>
          <w:trHeight w:val="30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приказов по кадрам, наличие номенклатуры дел, журнал регистрации входящих и исходящих документов. Трудовые книжки работников, книга движения трудовых книжек, личные дела, личные карточки (форма Т-2), трудовые договоры, контракты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в школе, нормативно-правовая база. Соответствие условий  государственным и местным требованиям. Сайт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школы по защите персональных данных. Заполнение мониторинга КПМ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подавания, контроль и диагностика качества преподавания, качества знаний учащихс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й план школы,  программы, календарно-тематическое планирование, классные журналы, расписание учебных занятий, документы по отслеживанию результативности качества преподавания предметов. Наличие рабочей программы учителя по предмету и ее выполнение. Выполнение учебной программы за три года. Успеваемость в классе, качество знаний обучающихся за три  года, степень обученности по предмету. Анализ результативности итоговой аттестации по предмету. Работа учителя с тетрадями. Эффективность использования материально-технического оснащения образовательного процесса. Наличие диагностики удовлетворенности реализацией образовате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математика и физик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пирович С.И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стория и обществознание –Ткачёв А.Н.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иностранный язык  - Ивачёва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русский язык и литература – Андрейчук  Н.А.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химия, биология и география – Петухова Ю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5:00Z</dcterms:created>
  <dc:creator>User</dc:creator>
  <dc:description/>
  <cp:keywords/>
  <dc:language>en-US</dc:language>
  <cp:lastModifiedBy>специалист</cp:lastModifiedBy>
  <cp:lastPrinted>2011-11-23T09:32:00Z</cp:lastPrinted>
  <dcterms:modified xsi:type="dcterms:W3CDTF">2011-12-01T04:56:00Z</dcterms:modified>
  <cp:revision>12</cp:revision>
  <dc:subject/>
  <dc:title>УПРАВЛЕНИЕ ОБРАЗОВАНИЯ АДМИНИСТРАЦИИ МУНИЦИПАЛЬНОГО РАЙОНА ИМЕНИ ЛАЗО</dc:title>
</cp:coreProperties>
</file>