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057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12.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.12.2010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274574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электронного фонетического пособия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a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д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хся 10-11 класс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16.2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электронного фонетического пособия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as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est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om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st</w:t>
                      </w:r>
                      <w:r>
                        <w:rPr>
                          <w:sz w:val="28"/>
                          <w:szCs w:val="28"/>
                        </w:rPr>
                        <w:t xml:space="preserve">» дл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хся 10-11 клас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риказа министерства образования Хабаровского края от 10.12.2010 № 2404, в целях оснащения школьных медиатек и формирования ИКТ-насыщенной среды в общеобразовательных учреждениях района, а также в целях оперативного учета материальных ценностей</w:t>
      </w:r>
    </w:p>
    <w:p>
      <w:pPr>
        <w:pStyle w:val="2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разнарядку на передачу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образовательным учреждениям муниципального района (приложение №1).</w:t>
      </w:r>
    </w:p>
    <w:p>
      <w:pPr>
        <w:pStyle w:val="2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2. Передать образовательным учреждениям муниципального района электронное фонетическое пособие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согласно приложению №1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разовательны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 Принять электронное фонетическое пособие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и о</w:t>
      </w:r>
      <w:r>
        <w:rPr>
          <w:sz w:val="28"/>
        </w:rPr>
        <w:t xml:space="preserve">беспечить его постановку </w:t>
      </w:r>
      <w:r>
        <w:rPr>
          <w:sz w:val="28"/>
          <w:szCs w:val="28"/>
        </w:rPr>
        <w:t xml:space="preserve">на </w:t>
      </w:r>
      <w:r>
        <w:rPr>
          <w:sz w:val="28"/>
        </w:rPr>
        <w:t>библиотечный учет в соответствии с «Порядком учета библиотечных фондов библиотек общеобразовательных учреждений», утвержденным приказом министерства образования  Хабаровского края от 19.06.03 № 498 (в редакции приказа министерства образования Хабаровского края от 07.06.2008 №823)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беспечить в недельный срок после получения</w:t>
      </w:r>
      <w:r>
        <w:rPr>
          <w:sz w:val="28"/>
          <w:szCs w:val="28"/>
        </w:rPr>
        <w:t xml:space="preserve">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постановку на бухгалтерский учет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Организовать использование </w:t>
      </w:r>
      <w:r>
        <w:rPr>
          <w:sz w:val="28"/>
          <w:szCs w:val="28"/>
        </w:rPr>
        <w:t>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» для учащихся 10-11 классов» в учебном процессе учреждении и досугово-познавательной работе. </w:t>
      </w:r>
      <w:r>
        <w:rPr>
          <w:sz w:val="28"/>
        </w:rPr>
        <w:t xml:space="preserve">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приказа возложить на начальника отдела информационно-методического обеспечения Картавых Т.П.    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Heading2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Heading2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0 № 956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учреждениям муниципального района Лазо Хабаровского края согласно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Хабаровского края от 10.12.2010 № 240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992"/>
        <w:gridCol w:w="1135"/>
        <w:gridCol w:w="25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Цена одного пособия, руб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амилия, имя, отчество руководителя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ись о получени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1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2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1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 № 2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 средняя общеобразовательная школа № 3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Мухе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Георгие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Могиле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идим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Бичевая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Новострой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Соколо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Полетное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Об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Гвасюги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Золото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. Святогорье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Черняе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Дурми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укпа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Круглико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ит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Мухе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с. Гродеко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 общеобразовательная школа с. Киинск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Долми 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 Солонцовы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Среднехорски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Екатерино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№ 1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 </dc:creator>
  <dc:description/>
  <cp:keywords/>
  <dc:language>en-US</dc:language>
  <cp:lastModifiedBy>специалист</cp:lastModifiedBy>
  <cp:lastPrinted>2007-02-16T11:35:00Z</cp:lastPrinted>
  <dcterms:modified xsi:type="dcterms:W3CDTF">2011-01-01T06:13:00Z</dcterms:modified>
  <cp:revision>38</cp:revision>
  <dc:subject/>
  <dc:title> </dc:title>
</cp:coreProperties>
</file>