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15.04.2011   № 269</w:t>
      </w:r>
      <w:r>
        <w:rPr>
          <w:szCs w:val="28"/>
        </w:rPr>
        <w:t>______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  <w:t xml:space="preserve">О сроках проведения </w:t>
      </w:r>
    </w:p>
    <w:p>
      <w:pPr>
        <w:pStyle w:val="Normal"/>
        <w:spacing w:lineRule="exact" w:line="240"/>
        <w:rPr/>
      </w:pPr>
      <w:r>
        <w:rPr/>
        <w:t>публичных доклад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/>
        <w:tab/>
        <w:t xml:space="preserve">В соответствии  с пунктом 3.3. Положения «О подготовке и публикации Публичного доклада Управления образования администрации муниципального района имени Лазо и образовательных учреждений муниципального района имени Лазо», утвержденного решением Собрания депутатов муниципального района имени Лазо от 16.02.2011 года № 301  (решение о сроках проведения Публичного доклада принимается начальником Управления образования администрации муниципального района), </w:t>
      </w:r>
      <w:r>
        <w:rPr>
          <w:szCs w:val="28"/>
        </w:rPr>
        <w:t>в целях  информирования обучающихся, родителей (законных представителей), общественности  о состоянии и развитии муниципальной системы образования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  <w:t>1. Утвердить сроки проведения Публичного доклада в образовательных учреждениях муниципального района  согласно приложения.</w:t>
      </w:r>
    </w:p>
    <w:p>
      <w:pPr>
        <w:pStyle w:val="Normal"/>
        <w:jc w:val="both"/>
        <w:rPr/>
      </w:pPr>
      <w:r>
        <w:rPr/>
        <w:tab/>
        <w:t>2. Руководителям образовательных учреждений муниципального района обеспечить качественную подготовку,  проведение и размещение на школьном сайте публичного доклада  в установленные сроки: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1. </w:t>
      </w:r>
      <w:r>
        <w:rPr>
          <w:szCs w:val="28"/>
        </w:rPr>
        <w:t>Утвердить в срок до 27.05.2011 года Публичный доклад решением  Управляющего совета образовательного учрежде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2. Разработать и утвердить в срок до 25.04.2011 года</w:t>
      </w:r>
      <w:r>
        <w:rPr>
          <w:szCs w:val="28"/>
        </w:rPr>
        <w:t xml:space="preserve"> </w:t>
      </w:r>
      <w:r>
        <w:rPr>
          <w:sz w:val="28"/>
          <w:szCs w:val="28"/>
        </w:rPr>
        <w:t>локальные нормативные правовые акты, регламентирующие подготовку и публикацию Публичного доклада:</w:t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) состав рабочей (редакционной) группы по подготовке Публичного доклад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етевой график по подготовке Публичного доклад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3) перечень мероприятий, связанных с распространением и опубликова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риказа возложить на Аристову Е.Р. начальника отдела по кадровым и финансово-правовы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.о. начальник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Управления образования                                                                    Н.С. Сабаева                   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риложение  к  приказу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от 15.04.2011_№ 269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67"/>
        <w:gridCol w:w="77"/>
        <w:gridCol w:w="2263"/>
        <w:gridCol w:w="2160"/>
      </w:tblGrid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школ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 проведения публичного д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размещения на сайте 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ие общеобразовательные школ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СОШ № 1 р.п. Переяславк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июня 2011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СОШ № 2 р.п. Переяславк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июня 2011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У СОШ № 1  р.п. Хор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июня 2011 года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СОШ № 3  р.п. Хо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июня 2011 года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п. Новострой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июня 2011 года</w:t>
            </w:r>
          </w:p>
        </w:tc>
      </w:tr>
      <w:tr>
        <w:trPr>
          <w:trHeight w:val="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с. Святогорь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июня 2011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СОШ с. Черняев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июня 2011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с. Могилёв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июня 2011 года</w:t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с. Круглико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июня 2011 года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СОШ п. Сит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июня 2011 года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п. Обо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июня 2011 года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п. Дурм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июня 2011 года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п. Сиди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июня 2011 года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р.п. Мухе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июня 2011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п. Золото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июня 2011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п. Сукп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июня 2011 года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с. Гвасю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июня 2011 года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с. Георгиев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июня 2011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СОШ с. Соколовк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июня 2011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СОШ с. Полётно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июня 2011 год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СОШ с. Бичев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июня 2011 года</w:t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общеобразовательные школы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ООШ р.п. Переяславк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июня 2011 года</w:t>
            </w:r>
          </w:p>
        </w:tc>
      </w:tr>
      <w:tr>
        <w:trPr>
          <w:trHeight w:val="1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ООШ р.п. Мухе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июня 2011 года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ООШ № 2 р.п. Хо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июня 2011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ООШ с. Екатеринослав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июня 2011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ООШ с. Гродеко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июня 2011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ООШ п. Дол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июня 2011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ООШ п. Средне-Хорск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июня 2011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ООШ п. Солонцов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июня 2011 года</w:t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чальные общеобразовательные школ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У НОШ с. Киинск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июня 2011 года</w:t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Вечерние общеобразовательные школы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В (с) ОШ р.п. Переяслав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июня 2011 года</w:t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я дополнительного образования де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ДОД ДЮСШ р.п. Переяслав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июня 2011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ОУ ДОД «Спарта» р.п. Переяслав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июня 2011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ДОД «Икар» р.п. Хо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июня 2011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Центр развития детского и юношеского творчества р.п. Переяслав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июня 2011 года</w:t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детский сад № 1 р.п. Х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ДОУ детский сад № 2 п. Дурми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ДОУ детский сад № 3 с. Гвасю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ДОУ детский сад № 4   р.п. Переяслав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детский сад № 5 р.п. Х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ДОУ детский сад № 7 р.п. Переяславка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детский сад № 8 с. Киинс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детский сад № 9 с. Черняе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ДОУ детский сад № 10 р.п. Х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ДОУ детский сад № 14 р.п. Мухен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ДОУ детский сад № 15 р.п. Х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ДОУ детский сад № 17 р.п. Х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ДОУ детский сад № 18 р.п. Мухен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ДОУ детский сад № 20 п. Дроф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ДОУ детский сад № 21 с. Бичев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ДОУ детский сад № 26 п. Си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ДОУ детский сад № 28 п. Об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ДОУ детский сад № 31 с. Святогорье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>
          <w:trHeight w:val="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ДОУ детский сад № 32 с. Могиле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ДОУ детский сад № 33 с. Георгие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ДОУ детский сад № 34 с. Георгие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МДОУ детский сад № 35 с. Гродеко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ДОУ детский сад № 37 с. Полётно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ДОУ детский сад № 38 п. Сукпа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ДОУ детский сад № 39 п. Сукп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ДОУ детский сад № 41 с. Сокол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ДОУ детский сад № 42 с. Петрович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ДОУ детский сад № 43 с. Кондратье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 года</w:t>
            </w:r>
          </w:p>
        </w:tc>
      </w:tr>
      <w:tr>
        <w:trPr>
          <w:trHeight w:val="21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Дошкольные образовательные учрежде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июня 2011года</w:t>
            </w:r>
          </w:p>
        </w:tc>
      </w:tr>
      <w:tr>
        <w:trPr>
          <w:trHeight w:val="21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Учреждения дополнительного образования детей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июня 2011 года</w:t>
            </w:r>
          </w:p>
        </w:tc>
      </w:tr>
      <w:tr>
        <w:trPr>
          <w:trHeight w:val="21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 Начальная общеобразовательная школ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июня 2011 года</w:t>
            </w:r>
          </w:p>
        </w:tc>
      </w:tr>
      <w:tr>
        <w:trPr>
          <w:trHeight w:val="21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Основные общеобразовательные школ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июня 2011 года</w:t>
            </w:r>
          </w:p>
        </w:tc>
      </w:tr>
      <w:tr>
        <w:trPr>
          <w:trHeight w:val="21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Средние общеобразовательные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июн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июня 2011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46:00Z</dcterms:created>
  <dc:creator>user</dc:creator>
  <dc:description/>
  <cp:keywords/>
  <dc:language>en-US</dc:language>
  <cp:lastModifiedBy>специалист</cp:lastModifiedBy>
  <cp:lastPrinted>2011-04-15T11:54:00Z</cp:lastPrinted>
  <dcterms:modified xsi:type="dcterms:W3CDTF">2011-07-25T04:30:00Z</dcterms:modified>
  <cp:revision>76</cp:revision>
  <dc:subject/>
  <dc:title/>
</cp:coreProperties>
</file>