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</w:t>
      </w:r>
      <w:r>
        <w:rPr>
          <w:szCs w:val="28"/>
          <w:u w:val="single"/>
        </w:rPr>
        <w:t>19.06.2012</w:t>
      </w:r>
      <w:r>
        <w:rPr>
          <w:szCs w:val="28"/>
        </w:rPr>
        <w:t xml:space="preserve"> </w:t>
      </w:r>
      <w:r>
        <w:rPr>
          <w:szCs w:val="28"/>
          <w:u w:val="single"/>
        </w:rPr>
        <w:t>№  506</w:t>
      </w:r>
      <w:r>
        <w:rPr>
          <w:szCs w:val="28"/>
        </w:rPr>
        <w:t>__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 xml:space="preserve">            </w:t>
      </w:r>
      <w:r>
        <w:rPr/>
        <w:t>р.п. Переяславка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/>
        <w:t xml:space="preserve">О    сроках   проведения </w:t>
      </w:r>
    </w:p>
    <w:p>
      <w:pPr>
        <w:pStyle w:val="Normal"/>
        <w:spacing w:lineRule="exact" w:line="240"/>
        <w:rPr/>
      </w:pPr>
      <w:r>
        <w:rPr/>
        <w:t>публичных      докладо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/>
        <w:tab/>
        <w:t xml:space="preserve">В соответствии с Положением «О подготовке и публикации Публичного доклада Управления образования администрации муниципального района имени Лазо и образовательных учреждений муниципального района имени Лазо», утвержденного решением Собрания депутатов муниципального района имени Лазо от 16.02.2011 года № 301,  </w:t>
      </w:r>
      <w:r>
        <w:rPr>
          <w:szCs w:val="28"/>
        </w:rPr>
        <w:t>в целях обеспечения информационной открытости и прозрачности деятельности муниципальной системы образования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ab/>
        <w:t>1. Утвердить прилагаемый график проведения Публичных докладов в образовательных учреждениях муниципального района.</w:t>
      </w:r>
    </w:p>
    <w:p>
      <w:pPr>
        <w:pStyle w:val="Normal"/>
        <w:jc w:val="both"/>
        <w:rPr/>
      </w:pPr>
      <w:r>
        <w:rPr/>
        <w:tab/>
        <w:t>2. Руководителям образовательных учреждений муниципального района:</w:t>
      </w:r>
    </w:p>
    <w:p>
      <w:pPr>
        <w:pStyle w:val="Normal"/>
        <w:jc w:val="both"/>
        <w:rPr/>
      </w:pPr>
      <w:r>
        <w:rPr/>
        <w:tab/>
        <w:t>2.1. Обеспечить</w:t>
      </w:r>
      <w:r>
        <w:rPr>
          <w:szCs w:val="28"/>
        </w:rPr>
        <w:t xml:space="preserve"> предоставление родителям (законным представителям) и общественности Публичного доклада - ежегодного</w:t>
      </w:r>
      <w:r>
        <w:rPr/>
        <w:t xml:space="preserve"> </w:t>
      </w:r>
      <w:r>
        <w:rPr>
          <w:bCs/>
          <w:szCs w:val="28"/>
        </w:rPr>
        <w:t xml:space="preserve">отчета об основных  результатах, </w:t>
      </w:r>
      <w:r>
        <w:rPr>
          <w:szCs w:val="28"/>
        </w:rPr>
        <w:t xml:space="preserve"> проблемах функционирования и развития образовательного учреждения;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ab/>
        <w:t xml:space="preserve">2.2. </w:t>
      </w:r>
      <w:r>
        <w:rPr/>
        <w:t xml:space="preserve">Разместить </w:t>
      </w:r>
      <w:r>
        <w:rPr>
          <w:szCs w:val="28"/>
        </w:rPr>
        <w:t xml:space="preserve">Публичный доклад </w:t>
      </w:r>
      <w:r>
        <w:rPr/>
        <w:t xml:space="preserve">на официальном сайте в сети «Интернет». </w:t>
      </w:r>
    </w:p>
    <w:p>
      <w:pPr>
        <w:pStyle w:val="Normal"/>
        <w:jc w:val="both"/>
        <w:rPr/>
      </w:pPr>
      <w:r>
        <w:rPr/>
        <w:tab/>
        <w:t>2.3. Предоставить информацию об исполнении приказа главному специалисту Управления образования Серкиной Л.Н. до 08.08.2012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исполнением настоящего приказа возложить на начальника отдела по кадровым и финансово-правовым вопросам               Аристову Е.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Начальник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Управления образования                                                                О.Г. Бунбунова     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Приложение  к  приказу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от 19.06.2012 № 50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ГРАФИК</w:t>
      </w:r>
    </w:p>
    <w:p>
      <w:pPr>
        <w:pStyle w:val="Normal"/>
        <w:spacing w:lineRule="exact" w:line="240"/>
        <w:jc w:val="center"/>
        <w:rPr>
          <w:szCs w:val="28"/>
        </w:rPr>
      </w:pPr>
      <w:r>
        <w:rPr/>
        <w:t xml:space="preserve">проведения Публичных докладов в образовательных учреждениях муниципального района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200"/>
        <w:gridCol w:w="2140"/>
        <w:gridCol w:w="2520"/>
      </w:tblGrid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ое учрежде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 проведения публичного докл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размещения на сайте 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едние общеобразовательные школ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БОУ СОШ № 1 р.п. Переяславк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июля 20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июля 201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БОУ СОШ № 2 р.п. Переяславк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июля 20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июля 201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БОУ СОШ № 1  р.п. Хор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июля 20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июля 2012 год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ОШ № 3  р.п. Хо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июля 20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июля 2012 год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п. Новострой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июля 20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июля 2012 года</w:t>
            </w:r>
          </w:p>
        </w:tc>
      </w:tr>
      <w:tr>
        <w:trPr>
          <w:trHeight w:val="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с. Святогорь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июля 20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июля 201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БОУ СОШ с. Черняево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июля 20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июля 201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с. Могилёв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июля 20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июля 2012 года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с. Круглико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июля 20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июля 2012 года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БОУ СОШ п. Сит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июля 20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июля 2012 года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п. Обо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июля 20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июля 2012 года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п. Дурми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июля 20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июля 2012 год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п. Сидим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июля 20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июля 2012 года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р.п. Мухе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июля 20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июля 201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п. Золото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июля 20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июля 201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п. Сукпа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июля 20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июля 2012 года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с. Гвасюг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июля 20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июля 2012 года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с. Георгиев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июля 20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июля 201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БОУ СОШ с. Соколовк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июля 20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июля 201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БОУ СОШ с. Полётное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июля 20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июля 2012 года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БОУ СОШ с. Бичева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июля 20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июля 2012 года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общеобразовательные школы 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ООШ р.п. Мухе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июля 20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июля 2012 год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ООШ № 2 р.п. Хо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июля 20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июля 201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ООШ с. Гродеко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июля 20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июля 201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ООШ п. Долм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июля 20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июля 201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ООШ п. Среднехорск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июля 20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июля 201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ООШ п. Солонцовы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июля 20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июля 2012 года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чальные общеобразовательные школы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БОУ НОШ с. Киинск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июля 20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 июля 2012 года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НОШ с. Екатеринослав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июля 20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 июля 2012 года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НОШ р.п. Переяслав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июля 20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 июля 2012 года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Вечерние общеобразовательные школы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В (с) ОШ р.п. Переяслав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июля 20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июля 2012 года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ждения дополнительного образования де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ДОД ДЮСШ р.п. Переяслав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июля 20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 июля 201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БОУ ДОД «Спарта» р.п. Переяслав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июля 20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 июля 201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ДОД ДЮСШ «Икар»  р.п. Хо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июля 20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 июля 201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БОУ ДОД ЦРТДЮТ р.п. Переяслав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июля 20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 июля 2012 года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школьные образовательные учреждени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ДОУ детский сад № 1 р.п. Хо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 июля 20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30 июля 2012 год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ДОУ детский сад № 2 п. Дурми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 июля 20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30 июля 2012 год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ДОУ детский сад № 3 с. Гвасюг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 июля 20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30 июля 2012 год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БДОУ  детский сад № 4   р.п. Переяславк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 июля 20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30 июля 2012 год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ДОУ  детский сад № 5 р.п. Хо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 июля 20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30 июля 2012 год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БДОУ детский сад № 7 р.п  Переяславка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 июля 20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30 июля 2012 год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ДОУ   детский сад № 8 с. Киин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 июля 20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30 июля 2012 год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ДОУ детский сад № 9 с. Черняе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 июля 20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30 июля 201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ДОУ   детский сад № 10  р.п. Хо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 июля 20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30 июля 2012 год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БДОУ детский сад №  14 р.п. Мухен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 июля 20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30 июля 2012 год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ДОУ детский сад № 15 р.п. Хо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 июля 20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30 июля 201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ДОУ детский сад № 17 р.п. Хо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 июля 20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30 июля 201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БДОУ детский сад № 18 р.п. Мухен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 июля 20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30 июля 2012 года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ДОУ детский сад № 20  п. Дроф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 июля 20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30 июля 2012 года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ДОУ детский сад № 21    п. Бичев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 июля 20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30 июля 201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ДОУ  детский сад № 28   п. Обо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 июля 20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30 июля 2012 года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БДОУ  детский сад № 31 с. Святогорье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 июля 20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30 июля 2012 года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ДОУ детский сад № 32 с. Могилев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 июля 20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30 июля 201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ДОУ детский сад № 33   с. Георгиев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 июля 20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30 июля 2012 год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ДОУ детский сад № 34   с. Георгиев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 июля 20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30 июля 2012 года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МБДОУ  детский сад № 35 с. Гродек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 июля 20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30 июля 2012 года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БДОУ детский сад № 37  с. Полётно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 июля 20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30 июля 2012 года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БДОУ  детский сад № 38  п. Сукпай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 июля 20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30 июля 2012 года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ДОУ  детский сад № 39  п. Сукпа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 июля 20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30 июля 2012 года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ДОУ детский сад № 41 с. Соколов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 июля 20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30 июля 2012 года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БДОУ  детский сад № 42 с. Петровичи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 июля 20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30 июля 2012 года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ДОУ детский сад № 43 с. Кондратьев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 июля 20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30 июля 2012 года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ДОУ детский сад № 11 р.п. Переяслав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 июля 20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30 июля 2012 года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2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11:00Z</dcterms:created>
  <dc:creator>user</dc:creator>
  <dc:description/>
  <cp:keywords/>
  <dc:language>en-US</dc:language>
  <cp:lastModifiedBy>специалист</cp:lastModifiedBy>
  <cp:lastPrinted>2012-06-15T14:52:00Z</cp:lastPrinted>
  <dcterms:modified xsi:type="dcterms:W3CDTF">2012-06-28T02:07:00Z</dcterms:modified>
  <cp:revision>30</cp:revision>
  <dc:subject/>
  <dc:title/>
</cp:coreProperties>
</file>