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5.2011 № 3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эффективности работ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 основании информации ОВД «О результатах оперативно-служебной деятельности ОПДН МОБ ОВД по муниципальному району имени Лазо за 4 месяца 2011 года» сообщаем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первый квартал 2011 года произошел рост преступности среди несовершеннолетних в Переяславском ОМ – с 2 до 8, Мухенском ОМ – с 1 до 2, Хорском ОМ – с 10 до 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ступления совершили учащиеся муниципальных общеобразовательных учреждений  ООШ р.п. Мухен,  СОШ п. Сидима, СОШ п. С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енно-опасные деяния совершили учащиеся  муниципальных общеобразовательных учреждений ООШ  с. Гродеково (3 человека), СОШ   № 1 р.п. Хор (2 человека), СОШ № 3 р.п. Хор (3 человека), ООШ № 2 р.п. Хор (2 человека), СОШ № 2 р.п. Переяславка (1 человек), СОШ с. Полетное (1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ое несовершеннолетних направлены в спецшколу г. Бикин, в центр временного содержания несовершеннолетних – двое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муниципального района от 01.04.2011 № 57 «О работе учреждений системы профилактики муниципального района имени Лазо по предупреждению преступлений и правонарушений несовершеннолетних», с целью повышения эффективности работы по профилактике 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му отделу (Картавых Т.П.)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йонный конкурс на лучшую организацию работы по профилактике безнадзорности и правонарушений  несовершеннолетних среди образовательных учреждений в ноябре 2011 г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осуществлять анализ работы образовательных учреждений по профилактике безнадзорности правонарушений несовершеннолетни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мен лучшим педагогическим опытом работы образовательных учреждений по профилактике безнадзорности правонарушений несовершеннолетних посредством проведения районных семинаров для заместителей директоров по воспитательной работе в течение 2011 г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занятостью учащихся, состоящих на профилактическом учете школы, инспекции по делам несовершеннолетних, в период летней оздоровительной кампании 2011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ыявлению детей, подлежащих обучению, из семей, находящихся в социально-опасном положен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аксимальную занятость детей, состоящих на профилактическом учете школы, инспекции по делам несовершеннолетних (далее – дети «группы риска»), в системе дополнительного образова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дивидуально-профилактическую работу с детьми группы риска» в соответствии с индивидуально разработанными программ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 Управление образования индивидуальные карты летней занятости  детей «группы риска», в срок до 20 мая 2011 года по прилагаемой форме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сроками осуществлять работу школьных органов системы профилактики (профилактических советов, внештатных общественных инспекций), контролировать исполнение решений органов системы профилакти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 план проведения педагогических образовательных лекториев, собраний, «круглых столов» для родителей, направленных на предотвращение курения в общеобразовательных учреждениях, наркомании и употребления психоактивных веществ, сохранение здоровья в семье, профилактику безнадзорности и правонарушений несовершеннолетних  с участием специалистов учреждений здравоохранения, инспекторов ПДН на 2011 – 2012 учебный год,  в срок до 01.09.2011 г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программы, направленные на привитие обучающимся навыков здорового образа жизни, профилактики употребления наркотических и психоактивных вещест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инновационные технологии  и формы в работе по профилактике правонарушений несовершеннолетних (социальное проектирование, создание социальных гостиных, педагогические тренинги, практикум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  занятости учащихся, состоящих на профилактическом внутришкольном учете и учете ИПД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_____________________ на период летних каникул 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71"/>
        <w:gridCol w:w="2436"/>
        <w:gridCol w:w="1768"/>
        <w:gridCol w:w="1786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сть учащихся, состоящих на учете ИПДН</w:t>
            </w:r>
          </w:p>
        </w:tc>
      </w:tr>
      <w:tr>
        <w:trPr>
          <w:trHeight w:val="18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по месяцам (указать местонахождение)</w:t>
            </w:r>
          </w:p>
        </w:tc>
      </w:tr>
      <w:tr>
        <w:trPr>
          <w:trHeight w:val="13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сть учащихся, состоящих на внутришкольном профилактическом учет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по месяцам (указать местонахождение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контактный телефон исполн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14:00Z</dcterms:created>
  <dc:creator>Наталья</dc:creator>
  <dc:description/>
  <dc:language>en-US</dc:language>
  <cp:lastModifiedBy>Наталья</cp:lastModifiedBy>
  <cp:lastPrinted>2011-05-13T14:11:00Z</cp:lastPrinted>
  <dcterms:modified xsi:type="dcterms:W3CDTF">2011-05-15T23:14:00Z</dcterms:modified>
  <cp:revision>2</cp:revision>
  <dc:subject/>
  <dc:title/>
</cp:coreProperties>
</file>