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24.07.2012</w:t>
      </w:r>
      <w:r>
        <w:rPr>
          <w:szCs w:val="28"/>
        </w:rPr>
        <w:t xml:space="preserve"> № </w:t>
      </w:r>
      <w:r>
        <w:rPr>
          <w:b/>
          <w:szCs w:val="28"/>
          <w:u w:val="single"/>
        </w:rPr>
        <w:t>646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рганизации безопасной перевозк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школьников в 2012-2013 учебном году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Закона Российской Федерации от 10.07.1992 № 3266-1 «Об образовании», распоряжения главы муниципального района имени Лазо от 20.07.2012 «865-р «Об организации перевозки школьников в 2012-2013 учебном году в муниципальном районе имени Лазо», в целях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принятия необходимых мер по организации перевозки школьников в школу и обратно к месту жительств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 xml:space="preserve">1. Директорам общеобразовательных учреждений в срок до 23.08.2012: </w:t>
      </w:r>
    </w:p>
    <w:p>
      <w:pPr>
        <w:pStyle w:val="Normal"/>
        <w:jc w:val="both"/>
        <w:rPr/>
      </w:pPr>
      <w:r>
        <w:rPr/>
        <w:tab/>
        <w:t>1.1. Принять необходимые меры по организации перевозки школьников в 2012-2013 учебном году в школу и обратно к месту жительств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 xml:space="preserve">1.2. Согласовать </w:t>
      </w:r>
      <w:r>
        <w:rPr>
          <w:szCs w:val="28"/>
        </w:rPr>
        <w:t xml:space="preserve">в ГИБДД ОМВД России по району имени Лазо и управлении обеспечения жизнедеятельности населения муниципального района администрации муниципального района имени Лазо </w:t>
      </w:r>
      <w:r>
        <w:rPr/>
        <w:t>паспорт школьного маршрута для безопасной перевозки школьников по утвержденным школьным маршрутам на 2012-2013 учебный год.</w:t>
      </w:r>
    </w:p>
    <w:p>
      <w:pPr>
        <w:pStyle w:val="Normal"/>
        <w:jc w:val="both"/>
        <w:rPr/>
      </w:pPr>
      <w:r>
        <w:rPr/>
        <w:tab/>
        <w:t>1.3. Обеспечить соответствие технического состояния школьных автобусов и их оборудования, установленным требованиям безопасности дорожного движения, не допускать к эксплуатации при наличии неисправностей, угрожающих безопасности дорожного движения.</w:t>
      </w:r>
    </w:p>
    <w:p>
      <w:pPr>
        <w:pStyle w:val="Normal"/>
        <w:jc w:val="both"/>
        <w:rPr/>
      </w:pPr>
      <w:r>
        <w:rPr/>
        <w:tab/>
        <w:t xml:space="preserve">1.4. Утвердить график движения школьного автобуса и списки школьников с учетом норм вместимости школьного автобуса. </w:t>
      </w:r>
    </w:p>
    <w:p>
      <w:pPr>
        <w:pStyle w:val="Normal"/>
        <w:jc w:val="both"/>
        <w:rPr/>
      </w:pPr>
      <w:r>
        <w:rPr/>
        <w:tab/>
        <w:t>1.5. Назначить:</w:t>
      </w:r>
    </w:p>
    <w:p>
      <w:pPr>
        <w:pStyle w:val="Normal"/>
        <w:jc w:val="both"/>
        <w:rPr/>
      </w:pPr>
      <w:r>
        <w:rPr/>
        <w:tab/>
        <w:t>1.5.1. Водителей школьных автобусов, имеющих категорию «Д» и непрерывный стаж работы на автобусе не менее трёх лет.</w:t>
      </w:r>
    </w:p>
    <w:p>
      <w:pPr>
        <w:pStyle w:val="Normal"/>
        <w:jc w:val="both"/>
        <w:rPr/>
      </w:pPr>
      <w:r>
        <w:rPr/>
        <w:tab/>
        <w:t>1.5.2. Сопровождающих школьников на утвержденных школьных маршрутах.</w:t>
      </w:r>
    </w:p>
    <w:p>
      <w:pPr>
        <w:pStyle w:val="Normal"/>
        <w:jc w:val="both"/>
        <w:rPr/>
      </w:pPr>
      <w:r>
        <w:rPr/>
        <w:tab/>
        <w:t xml:space="preserve">1.6. Заключить (по согласованию) трудовые договоры с руководителями предприятий на аренду гаража, медицинскими работниками </w:t>
      </w:r>
    </w:p>
    <w:p>
      <w:pPr>
        <w:pStyle w:val="Normal"/>
        <w:jc w:val="both"/>
        <w:rPr/>
      </w:pPr>
      <w:r>
        <w:rPr/>
        <w:t>и  механиками  для  осуществления  ежедневного  предрейсового 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/>
      </w:pPr>
      <w:r>
        <w:rPr/>
        <w:t xml:space="preserve">послерейсового освидетельствования водителей и автотранспорта. </w:t>
      </w:r>
    </w:p>
    <w:p>
      <w:pPr>
        <w:pStyle w:val="Normal"/>
        <w:jc w:val="both"/>
        <w:rPr/>
      </w:pPr>
      <w:r>
        <w:rPr/>
        <w:tab/>
        <w:t>1.7. Уточнить необходимое бюджетное финансирование для осуществления безопасной перевозки школьников по утвержденным школьным маршрутам на 2012-2013 учебный год.</w:t>
      </w:r>
    </w:p>
    <w:p>
      <w:pPr>
        <w:pStyle w:val="Normal"/>
        <w:jc w:val="both"/>
        <w:rPr/>
      </w:pPr>
      <w:r>
        <w:rPr/>
        <w:tab/>
        <w:t xml:space="preserve">1.8. Обеспечить наличие графика движения школьного автобуса на остановках. </w:t>
      </w:r>
    </w:p>
    <w:p>
      <w:pPr>
        <w:pStyle w:val="Normal"/>
        <w:jc w:val="both"/>
        <w:rPr/>
      </w:pPr>
      <w:r>
        <w:rPr/>
        <w:tab/>
        <w:t>1.9. Организовать ежемесячно и по мере необходимости инструктивные занятия со школьниками по правилам безопасного поведения на дорогах, посадочных площадках, в пути следования, пользования  школьным автобусом, поведении при возникновении опасных или чрезвычайных ситуаций и способах оказания первой помощи.</w:t>
      </w:r>
    </w:p>
    <w:p>
      <w:pPr>
        <w:pStyle w:val="Normal"/>
        <w:jc w:val="both"/>
        <w:rPr/>
      </w:pPr>
      <w:r>
        <w:rPr/>
        <w:tab/>
        <w:t>1.10. Провести разъяснение родителям (законным представителям) о порядке и правилах безопасной перевозки школьников, ознакомить их с графиком движения школьного автобуса персонально под роспись в срок до 03.09.2012.</w:t>
      </w:r>
    </w:p>
    <w:p>
      <w:pPr>
        <w:pStyle w:val="Normal"/>
        <w:jc w:val="both"/>
        <w:rPr/>
      </w:pPr>
      <w:r>
        <w:rPr/>
        <w:tab/>
        <w:t xml:space="preserve">1.11. Усилить контроль за организацией подвоза школьников на регулярных школьных маршрутах. Обеспечить качественное хранение, обслуживание и выпуск на линию школьных автобусов согласно установленным законодательством Российской Федерации нормам. Не допускать нарушений по порядку заполнения путевых листов. </w:t>
      </w:r>
    </w:p>
    <w:p>
      <w:pPr>
        <w:pStyle w:val="Normal"/>
        <w:jc w:val="both"/>
        <w:rPr/>
      </w:pPr>
      <w:r>
        <w:rPr/>
        <w:tab/>
        <w:t>2. Главному специалисту – механику хозяйственно эксплутационной группы Управления образования (Митин А.В.):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1. </w:t>
      </w:r>
      <w:r>
        <w:rPr>
          <w:szCs w:val="28"/>
        </w:rPr>
        <w:t xml:space="preserve">Провести комиссионное обследование эксплутационного состояния школьных маршрутов и улично-дорожной сети, прилегающей к местам расположения учреждений системы общего образования, обратив особое внимание на состояние автомобильных дорог, пешеходных переходов, наличие дорожных знаков и искусственных неровностей в срок до 23.08.2012. 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2. Подписать акты обследования и схемы утвержденных школьных маршрутов в ГИБДД ОМВД России по району имени Лазо и управлении обеспечения жизнедеятельности населения муниципального района администрации муниципального района имени Лазо в срок до 28.08.201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Направить акты обследования и схемы утвержденных школьных маршрутов в общеобразовательные учреждения для проведения инструктажей водителей, уточнения схем опасных участков, нормирования скоростей движения автобусов в срок до 31.08.2012.</w:t>
      </w:r>
    </w:p>
    <w:p>
      <w:pPr>
        <w:pStyle w:val="Normal"/>
        <w:jc w:val="both"/>
        <w:rPr/>
      </w:pPr>
      <w:r>
        <w:rPr>
          <w:szCs w:val="28"/>
        </w:rPr>
        <w:tab/>
        <w:t>2.3. Организовать прохождение технического осмотра школьных автобусов перед началом учебного года в срок до 30.08.2012.</w:t>
      </w:r>
    </w:p>
    <w:p>
      <w:pPr>
        <w:pStyle w:val="Normal"/>
        <w:jc w:val="both"/>
        <w:rPr/>
      </w:pPr>
      <w:r>
        <w:rPr>
          <w:szCs w:val="28"/>
        </w:rPr>
        <w:tab/>
        <w:t>2.4. Решить вопрос по обучению назначенных сопровождающих школьников на школьных автобусах в срок до 30.08.2012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начальника 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       Н.С. Саба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4:00Z</dcterms:created>
  <dc:creator>user</dc:creator>
  <dc:description/>
  <cp:keywords/>
  <dc:language>en-US</dc:language>
  <cp:lastModifiedBy>Ольга</cp:lastModifiedBy>
  <cp:lastPrinted>2012-07-25T14:08:00Z</cp:lastPrinted>
  <dcterms:modified xsi:type="dcterms:W3CDTF">2012-07-25T06:28:00Z</dcterms:modified>
  <cp:revision>76</cp:revision>
  <dc:subject/>
  <dc:title/>
</cp:coreProperties>
</file>