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МУНИЦИПАЛЬНОГО РАЙОНА ИМЕНИ ЛАЗ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1 № 44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Переясла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семинар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целях реализации законодательства Российской Федерации об охране труда, предусматривающего обязательное обучение и проверку знаний по охране труда работников  учреждений, включая руков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вести семинар по охране труда с 18 по 20 июля 2011 года на базе МОУ СОШ № 1 р.п. Переяславка. Начало семинара  в 10-0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ринять участие в семинаре по охране труда и обеспечить явку работников, согласно представленных списков на обуч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охранить участникам семинара средний заработок на период прохождения обу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частникам  семинара иметь с собой  документ, удостоверяющий ли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иректору МОУ СОШ № 1 р.п. Переяславка (Петрушкевич Т.П.) обеспечить условия для работы семина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ресурсному обеспечению Тен И.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. начальника Управления  образования                                     Н.С. Сабае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11:00Z</dcterms:created>
  <dc:creator>Валентина</dc:creator>
  <dc:description/>
  <cp:keywords/>
  <dc:language>en-US</dc:language>
  <cp:lastModifiedBy>специалист</cp:lastModifiedBy>
  <cp:lastPrinted>2011-07-13T15:02:00Z</cp:lastPrinted>
  <dcterms:modified xsi:type="dcterms:W3CDTF">2011-07-13T06:51:00Z</dcterms:modified>
  <cp:revision>17</cp:revision>
  <dc:subject/>
  <dc:title>Администрация муниципального района имени Лазо</dc:title>
</cp:coreProperties>
</file>