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040</wp:posOffset>
                </wp:positionH>
                <wp:positionV relativeFrom="paragraph">
                  <wp:posOffset>82550</wp:posOffset>
                </wp:positionV>
                <wp:extent cx="5943600" cy="194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ПРАВЛЕНИЕ ОБРАЗОВАНИЯ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РАЙОНА ИМЕНИ ЛАЗО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ХАБАРОВ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Управление образова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К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29.12.201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956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6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.п. Переясла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53pt;mso-wrap-distance-left:9.05pt;mso-wrap-distance-right:9.05pt;mso-wrap-distance-top:0pt;mso-wrap-distance-bottom:0pt;margin-top:6.5pt;mso-position-vertical-relative:text;margin-left:-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УПРАВЛЕНИЕ ОБРАЗОВАНИЯ АДМИНИСТРАЦ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НИЦИПАЛЬНОГО РАЙОНА ИМЕНИ ЛАЗО</w:t>
                      </w:r>
                    </w:p>
                    <w:p>
                      <w:pPr>
                        <w:pStyle w:val="Normal"/>
                        <w:ind w:left="142" w:hanging="142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ХАБАРОВ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Управление образован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КА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6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29.12.2010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956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60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р.п. Переясла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94435</wp:posOffset>
                </wp:positionH>
                <wp:positionV relativeFrom="page">
                  <wp:posOffset>2974340</wp:posOffset>
                </wp:positionV>
                <wp:extent cx="33147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ередаче электронного фонетического пособия «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East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or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West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Hom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Best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» дл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ащихся 10-11 классов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234.2pt;mso-position-vertical-relative:page;margin-left:9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передаче электронного фонетического пособия «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East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or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West</w:t>
                      </w:r>
                      <w:r>
                        <w:rPr>
                          <w:sz w:val="28"/>
                          <w:szCs w:val="28"/>
                        </w:rPr>
                        <w:t xml:space="preserve"> –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Home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is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Best</w:t>
                      </w:r>
                      <w:r>
                        <w:rPr>
                          <w:sz w:val="28"/>
                          <w:szCs w:val="28"/>
                        </w:rPr>
                        <w:t xml:space="preserve">» для </w:t>
                      </w:r>
                    </w:p>
                    <w:p>
                      <w:pPr>
                        <w:pStyle w:val="Normal"/>
                        <w:spacing w:lineRule="exact" w:line="240"/>
                        <w:ind w:left="142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чащихся 10-11 классо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7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3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 исполнение приказа министерства образования Хабаровского края от 10.12.2010 № 2404, в целях оснащения школьных медиатек и формирования ИКТ-насыщенной среды в общеобразовательных учреждениях района, а также в целях оперативного учета материальных ценностей</w:t>
      </w:r>
    </w:p>
    <w:p>
      <w:pPr>
        <w:pStyle w:val="2"/>
        <w:spacing w:lineRule="auto" w:line="237"/>
        <w:ind w:hanging="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 Утвердить разнарядку на передачу электронного фонетического пособия «</w:t>
      </w:r>
      <w:r>
        <w:rPr>
          <w:sz w:val="28"/>
          <w:szCs w:val="28"/>
          <w:lang w:val="en-US"/>
        </w:rPr>
        <w:t>Ea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est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Hom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st</w:t>
      </w:r>
      <w:r>
        <w:rPr>
          <w:sz w:val="28"/>
          <w:szCs w:val="28"/>
        </w:rPr>
        <w:t>» для учащихся 10-11 классов» образовательным учреждениям муниципального района (приложение №1).</w:t>
      </w:r>
    </w:p>
    <w:p>
      <w:pPr>
        <w:pStyle w:val="2"/>
        <w:spacing w:lineRule="auto" w:line="237"/>
        <w:rPr>
          <w:sz w:val="28"/>
          <w:szCs w:val="28"/>
        </w:rPr>
      </w:pPr>
      <w:r>
        <w:rPr>
          <w:sz w:val="28"/>
          <w:szCs w:val="28"/>
        </w:rPr>
        <w:t>2. Передать образовательным учреждениям муниципального района электронное фонетическое пособие «</w:t>
      </w:r>
      <w:r>
        <w:rPr>
          <w:sz w:val="28"/>
          <w:szCs w:val="28"/>
          <w:lang w:val="en-US"/>
        </w:rPr>
        <w:t>Ea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est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Hom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st</w:t>
      </w:r>
      <w:r>
        <w:rPr>
          <w:sz w:val="28"/>
          <w:szCs w:val="28"/>
        </w:rPr>
        <w:t>» для учащихся 10-11 классов» согласно приложению №1.</w:t>
      </w:r>
    </w:p>
    <w:p>
      <w:pPr>
        <w:pStyle w:val="Normal"/>
        <w:spacing w:lineRule="auto" w:line="23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Директорам образовательных учреждений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3.1. Принять электронное фонетическое пособие «</w:t>
      </w:r>
      <w:r>
        <w:rPr>
          <w:sz w:val="28"/>
          <w:szCs w:val="28"/>
          <w:lang w:val="en-US"/>
        </w:rPr>
        <w:t>Ea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est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Hom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st</w:t>
      </w:r>
      <w:r>
        <w:rPr>
          <w:sz w:val="28"/>
          <w:szCs w:val="28"/>
        </w:rPr>
        <w:t>» для учащихся 10-11 классов» и о</w:t>
      </w:r>
      <w:r>
        <w:rPr>
          <w:sz w:val="28"/>
        </w:rPr>
        <w:t xml:space="preserve">беспечить его постановку </w:t>
      </w:r>
      <w:r>
        <w:rPr>
          <w:sz w:val="28"/>
          <w:szCs w:val="28"/>
        </w:rPr>
        <w:t xml:space="preserve">на </w:t>
      </w:r>
      <w:r>
        <w:rPr>
          <w:sz w:val="28"/>
        </w:rPr>
        <w:t>библиотечный учет в соответствии с «Порядком учета библиотечных фондов библиотек общеобразовательных учреждений», утвержденным приказом министерства образования  Хабаровского края от 19.06.03 № 498 (в редакции приказа министерства образования Хабаровского края от 07.06.2008 №823)</w:t>
      </w:r>
    </w:p>
    <w:p>
      <w:pPr>
        <w:pStyle w:val="Normal"/>
        <w:ind w:firstLine="720"/>
        <w:jc w:val="both"/>
        <w:rPr/>
      </w:pPr>
      <w:r>
        <w:rPr>
          <w:sz w:val="28"/>
        </w:rPr>
        <w:t>3.2. Обеспечить в недельный срок после получения</w:t>
      </w:r>
      <w:r>
        <w:rPr>
          <w:sz w:val="28"/>
          <w:szCs w:val="28"/>
        </w:rPr>
        <w:t xml:space="preserve"> электронного фонетического пособия «</w:t>
      </w:r>
      <w:r>
        <w:rPr>
          <w:sz w:val="28"/>
          <w:szCs w:val="28"/>
          <w:lang w:val="en-US"/>
        </w:rPr>
        <w:t>Ea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est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Hom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st</w:t>
      </w:r>
      <w:r>
        <w:rPr>
          <w:sz w:val="28"/>
          <w:szCs w:val="28"/>
        </w:rPr>
        <w:t>» для учащихся 10-11 классов» постановку на бухгалтерский учет.</w:t>
      </w: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3. Организовать использование </w:t>
      </w:r>
      <w:r>
        <w:rPr>
          <w:sz w:val="28"/>
          <w:szCs w:val="28"/>
        </w:rPr>
        <w:t>электронного фонетического пособия «</w:t>
      </w:r>
      <w:r>
        <w:rPr>
          <w:sz w:val="28"/>
          <w:szCs w:val="28"/>
          <w:lang w:val="en-US"/>
        </w:rPr>
        <w:t>Ea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est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Hom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st</w:t>
      </w:r>
      <w:r>
        <w:rPr>
          <w:sz w:val="28"/>
          <w:szCs w:val="28"/>
        </w:rPr>
        <w:t xml:space="preserve">» для учащихся 10-11 классов» в учебном процессе учреждении и досугово-познавательной работе. </w:t>
      </w:r>
      <w:r>
        <w:rPr>
          <w:sz w:val="28"/>
        </w:rPr>
        <w:t xml:space="preserve"> </w:t>
      </w:r>
    </w:p>
    <w:p>
      <w:pPr>
        <w:pStyle w:val="Normal"/>
        <w:spacing w:lineRule="auto" w:line="237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4. Контроль за исполнением приказа возложить на начальника отдела информационно-методического обеспечения Картавых Т.П.    </w:t>
      </w:r>
    </w:p>
    <w:p>
      <w:pPr>
        <w:pStyle w:val="Normal"/>
        <w:spacing w:lineRule="auto" w:line="2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985" w:right="68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О.Г. Бунбунова</w:t>
      </w:r>
    </w:p>
    <w:p>
      <w:pPr>
        <w:pStyle w:val="Heading2"/>
        <w:spacing w:lineRule="exact" w:line="240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Heading2"/>
        <w:spacing w:lineRule="exact" w:line="240"/>
        <w:ind w:left="10490" w:hanging="0"/>
        <w:jc w:val="both"/>
        <w:rPr/>
      </w:pPr>
      <w:r>
        <w:rPr>
          <w:sz w:val="28"/>
          <w:szCs w:val="28"/>
        </w:rPr>
        <w:t>к приказу начальника</w:t>
      </w:r>
    </w:p>
    <w:p>
      <w:pPr>
        <w:pStyle w:val="Heading2"/>
        <w:spacing w:lineRule="exact" w:line="240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</w:r>
    </w:p>
    <w:p>
      <w:pPr>
        <w:pStyle w:val="Normal"/>
        <w:spacing w:lineRule="exact" w:line="240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9.12.2010 № 956</w:t>
      </w:r>
    </w:p>
    <w:p>
      <w:pPr>
        <w:pStyle w:val="Heading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АРЯД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ередачу электронного фонетического пособия «</w:t>
      </w:r>
      <w:r>
        <w:rPr>
          <w:sz w:val="28"/>
          <w:szCs w:val="28"/>
          <w:lang w:val="en-US"/>
        </w:rPr>
        <w:t>Ea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est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Hom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st</w:t>
      </w:r>
      <w:r>
        <w:rPr>
          <w:sz w:val="28"/>
          <w:szCs w:val="28"/>
        </w:rPr>
        <w:t>» для учащихся 10-11 классов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ым учреждениям муниципального района Лазо Хабаровского края согласно приказ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образования Хабаровского края от 10.12.2010 № 2404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40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788"/>
        <w:gridCol w:w="992"/>
        <w:gridCol w:w="1135"/>
        <w:gridCol w:w="2550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.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Наименование образовательного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, 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Цена одного пособия, руб.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Фамилия, имя, отчество руководителя.</w:t>
            </w:r>
          </w:p>
          <w:p>
            <w:pPr>
              <w:pStyle w:val="Heading4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Подпись о получении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общеобразовательное учреждение средняя общеобразовательная школа  № 1 р.п. Переяславка района имени Лазо Хабаров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6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общеобразовательное учреждение средняя общеобразовательная школа  № 2 р.п. Переяславка района имени Лазо Хабаров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6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общеобразовательное учреждение средняя общеобразовательная школа  № 1 р.п. Хор района имени Лазо Хабаров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6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общеобразовательное учреждение основная общеобразовательная школа  № 2 р.п. Хор района имени Лазо Хабаров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6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общеобразовательное учреждение  средняя общеобразовательная школа № 3 р.п. Хор района имени Лазо Хабаров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6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общеобразовательное учреждение средняя общеобразовательная школа  п. Мухен района имени Лазо Хабаров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6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общеобразовательное учреждение средняя общеобразовательная школа  с. Георгиевка района имени Лазо Хабаров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5" w:hanging="88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6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общеобразовательное учреждение средняя общеобразовательная школа  с. Могилевка района имени Лазо Хабаров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4" w:leader="none"/>
              </w:tabs>
              <w:ind w:left="3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6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общеобразовательное учреждение средняя общеобразовательная школа  п. Сидима района имени Лазо Хабаров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4" w:leader="none"/>
              </w:tabs>
              <w:ind w:left="3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6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общеобразовательное учреждение средняя общеобразовательная школа  с. Бичевая района имени Лазо Хабаров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4" w:leader="none"/>
              </w:tabs>
              <w:ind w:left="3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6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общеобразовательное учреждение средняя общеобразовательная школа  п. Новостройка района имени Лазо Хабаров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4" w:leader="none"/>
              </w:tabs>
              <w:ind w:left="3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6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общеобразовательное учреждение средняя общеобразовательная школа  с. Соколовка района имени Лазо Хабаров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4" w:leader="none"/>
              </w:tabs>
              <w:ind w:left="3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6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общеобразовательное учреждение средняя общеобразовательная школа  с. Полетное района имени Лазо Хабаров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4" w:leader="none"/>
              </w:tabs>
              <w:ind w:left="3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6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общеобразовательное учреждение средняя общеобразовательная школа  с. Обор района имени Лазо Хабаров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4" w:leader="none"/>
              </w:tabs>
              <w:ind w:left="3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6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общеобразовательное учреждение средняя общеобразовательная школа  с. Гвасюги района имени Лазо Хабаров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4" w:leader="none"/>
              </w:tabs>
              <w:ind w:left="3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6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общеобразовательное учреждение средняя общеобразовательная школа  п. Золотой района имени Лазо Хабаров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4" w:leader="none"/>
              </w:tabs>
              <w:ind w:left="3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6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общеобразовательное учреждение средняя общеобразовательная школа с. Святогорье района имени Лазо Хабаров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4" w:leader="none"/>
              </w:tabs>
              <w:ind w:left="3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6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общеобразовательное учреждение средняя общеобразовательная школа  с. Черняево района имени Лазо Хабаров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4" w:leader="none"/>
              </w:tabs>
              <w:ind w:left="3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6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общеобразовательное учреждение средняя общеобразовательная школа  п. Дурмин района имени Лазо Хабаров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4" w:leader="none"/>
              </w:tabs>
              <w:ind w:left="3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6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общеобразовательное учреждение средняя общеобразовательная школа  п. Сукпай района имени Лазо Хабаров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4" w:leader="none"/>
              </w:tabs>
              <w:ind w:left="3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6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общеобразовательное учреждение средняя общеобразовательная школа  с. Кругликово района имени Лазо Хабаров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4" w:leader="none"/>
              </w:tabs>
              <w:ind w:left="3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6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общеобразовательное учреждение средняя общеобразовательная школа  п. Сита района имени Лазо Хабаров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4" w:leader="none"/>
              </w:tabs>
              <w:ind w:left="3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6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общеобразовательное учреждение основная  общеобразовательная школа  п. Мухен района имени Лазо Хабаров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6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общеобразовательное учреждение основная  общеобразовательная школа п. Переяславка района имени Лазо Хабаров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6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общеобразовательное учреждение основная  общеобразовательная школа с. Гродеково района имени Лазо Хабаров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6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общеобразовательное учреждение начальная  общеобразовательная школа с. Киинск района имени Лазо Хабаров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6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основная  общеобразовательная школа п. Долми  района имени Лазо Хабаров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6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общеобразовательное учреждение основная  общеобразовательная школа  п.  Солонцовый района имени Лазо Хабаров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6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общеобразовательное учреждение основная  общеобразовательная школа п. Среднехорский района имени Лазо Хабаров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5" w:hanging="88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6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общеобразовательное учреждение основная  общеобразовательная школа  п. Екатеринославка района имени Лазо Хабаров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4" w:leader="none"/>
              </w:tabs>
              <w:ind w:left="3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6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дом № 1 р.п. Переяславка района имени Лазо Хабаров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4" w:leader="none"/>
              </w:tabs>
              <w:ind w:left="3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6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методический цен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4" w:leader="none"/>
              </w:tabs>
              <w:ind w:left="3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6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методический каби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4" w:leader="none"/>
              </w:tabs>
              <w:ind w:left="3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6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4" w:leader="none"/>
              </w:tabs>
              <w:ind w:left="3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00,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</w:t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color w:val="000000"/>
      <w:sz w:val="24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ind w:left="280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KAZ2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7:39:00Z</dcterms:created>
  <dc:creator> </dc:creator>
  <dc:description/>
  <cp:keywords/>
  <dc:language>en-US</dc:language>
  <cp:lastModifiedBy>специалист</cp:lastModifiedBy>
  <cp:lastPrinted>2007-02-16T11:35:00Z</cp:lastPrinted>
  <dcterms:modified xsi:type="dcterms:W3CDTF">2011-01-24T04:59:00Z</dcterms:modified>
  <cp:revision>40</cp:revision>
  <dc:subject/>
  <dc:title> </dc:title>
</cp:coreProperties>
</file>