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5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ликвидации муниципального бюджетного общеобразовательного учреждения вечерней (сменной) общеобразовательной школы рабочего поселка Переяславка муниципального района имени Лазо Хабаровского края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ети образовательных учреждений,  муниципального района имени Лазо,  эффективной организации образовательного, учебно-воспитательного процесса, руководствуясь Гражданским кодексом Российской Федерации, Федеральным законом  от 24.07.1998 № 124-ФЗ «Об основных гарантиях прав ребенка в Российской Федерации», Законом Российской Федерации от 10.07.1992 № 3266-1 «Об образовании», уставом муниципального района имени Лазо, порядком создания, реорганизации и ликвидации муниципальных образовательных учреждений, находящихся в ведении муниципального района имени Лазо Хабаровского края, утвержденным решением Собрания депутатов муниципального района имени Лазо от 29.03.2007 № 251, постановлением главы муниципального района от 25.05.2012 № 72 «О ликвидации муниципального бюджетного общеобразовательного учреждения вечерней (сменной) общеобразовательной школы рабочего поселка Переяславка муниципального района имени Лазо Хабаров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Ликвидировать Муниципальное бюджетное общеобразовательное учреждение вечернюю (сменную) общеобразовательную школу рабочего поселка Переяславка муниципального района имени Лазо Хабаровского края» (далее – МБОУ В(с)ОШ р.п. Переяславк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ликвидацион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едседателю ликвидационной комиссии Харитоновой Г.А.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1. В 3-х дневный срок письменно уведомить о ликвидации МБОУ В(с)ОШ р.п. Переяславка Межрайонную ИФНС России № 3 по Хабаровскому кра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2. Поместить в журнале «Вестник государственной регистрации» публикацию о ликвидации МБОУ В(с)ОШ р.п. Переяславка с указанием порядка и срока принятия заявления с требованиями кредит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 В течение месяца после окончания срока для принятия заявлений с требованиями кредиторов представить на утверждение начальника Управления образования района имени Лазо Хабаровского края промежуточный ликвидационный баланс МБОУ В(с)ОШ р.п. Переяслав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соответствии с Трудовым кодексом Российской Федерации провести организационно – штатные мероприятия, связанные с расторжением трудовых отношений с работниками МБОУ В(с)ОШ            р.п. Переясла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 исполнением  настоящего  приказа  возложить  на  Сабаеву Н.С., заместителя начальник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</w:t>
        <w:tab/>
        <w:t xml:space="preserve">      О.Г. Бунбу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ТВЕРДЖ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риказом Управления образования           администрации муниципального </w:t>
      </w:r>
    </w:p>
    <w:p>
      <w:pPr>
        <w:pStyle w:val="Normal"/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а имени Лазо</w:t>
      </w:r>
    </w:p>
    <w:p>
      <w:pPr>
        <w:pStyle w:val="Normal"/>
        <w:spacing w:lineRule="exact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4</w:t>
      </w:r>
    </w:p>
    <w:p>
      <w:pPr>
        <w:pStyle w:val="Normal"/>
        <w:spacing w:lineRule="exact" w:line="360"/>
        <w:ind w:left="6373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373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373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373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28" w:firstLine="1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Галина Андре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ликвидационной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аева Надежда Семе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образования администрации муниципального района имени Лазо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рина Геннадь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бухгалтер централизованной бухгалтерии Управления образования администрации муниципального района имени Лазо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а Елена Русла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финансово-правовым и кадровым вопросам Управления образования администрации муниципального района имени Лаз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2:00Z</dcterms:created>
  <dc:creator>Ольга</dc:creator>
  <dc:description/>
  <cp:keywords/>
  <dc:language>en-US</dc:language>
  <cp:lastModifiedBy>специалист</cp:lastModifiedBy>
  <cp:lastPrinted>2012-05-28T19:39:00Z</cp:lastPrinted>
  <dcterms:modified xsi:type="dcterms:W3CDTF">2012-07-02T06:44:00Z</dcterms:modified>
  <cp:revision>10</cp:revision>
  <dc:subject/>
  <dc:title>УПРАВЛЕНИЕ ОБРАЗОВАНИЯ АДМИНИСТРАЦИИ МУНИЦИПАЛЬНОГО РАЙОНА ИМЕНИ ЛАЗО</dc:title>
</cp:coreProperties>
</file>