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8.03.2012</w:t>
      </w:r>
      <w:r>
        <w:rPr>
          <w:sz w:val="28"/>
          <w:szCs w:val="28"/>
        </w:rPr>
        <w:t>____№___</w:t>
      </w:r>
      <w:r>
        <w:rPr>
          <w:sz w:val="28"/>
          <w:szCs w:val="28"/>
          <w:u w:val="single"/>
        </w:rPr>
        <w:t>249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</w:t>
      </w:r>
      <w:r>
        <w:rPr>
          <w:sz w:val="28"/>
          <w:szCs w:val="28"/>
        </w:rPr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одготовке и организации летне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здоровительной работы    с детьм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   дошкольных   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чреждениях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подготовки муниципальных бюджетных дошкольных образовательных учреждений к летней оздоровительной работе с детьми и организации воспитательно-образовательного процесса в условиях 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ведующим дошкольными образовательными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 подготовке и организации летней оздоровительной работы в дошкольных образовательных учреждениях считать приоритетными направлениями: охрану жизни и укрепление здоровья детей; проведение лечебно-профилактических, оздоровительных мероприятий и процедур; соблюдение санитарно-гигиенических норм; качество питания; обеспечение интеллектуального, личностного и физического развития детей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Обеспечить подготовку дошкольных образовательных учреждений к работе в летний период согласно памятке по проверке готовности ДОУ к летней оздоровительной работе с детьми (приложение 1)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ab/>
        <w:t>1.3. Обеспечить организацию питания детей в дошкольных образовательных учреждениях в соответствии с нормами питания детей в летний перио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блюдать выполнение профилактических и противоэпидемиологических мероприятий, направленных на снижение заболеваемости острыми кишечными инфекциям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едставить в Управление образования документацию, согласно перечню (приложение 2), на собеседование по подготовке к работе в летний оздоровительный период в соответствии с графиком (приложение 3)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ab/>
        <w:t>2. Отделу информационно - методического обеспечения (Шматкова А.Г.)  взять под особый контроль подготовку и организацию летней оздоровительной работы с детьми в дошкольных образовательных учреждениях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                                      Н.С. Сабаева </w:t>
      </w:r>
    </w:p>
    <w:p>
      <w:pPr>
        <w:pStyle w:val="Normal"/>
        <w:spacing w:lineRule="exact" w:line="240"/>
        <w:ind w:left="5036" w:firstLine="6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36" w:firstLine="6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36" w:firstLine="6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36" w:firstLine="6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к приказу начальника </w:t>
        <w:tab/>
        <w:tab/>
        <w:tab/>
        <w:tab/>
        <w:tab/>
        <w:tab/>
        <w:tab/>
        <w:tab/>
        <w:tab/>
        <w:tab/>
        <w:t>Управления образования</w:t>
      </w:r>
    </w:p>
    <w:p>
      <w:pPr>
        <w:pStyle w:val="Normal"/>
        <w:ind w:left="5036" w:firstLine="6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pacing w:lineRule="exact" w:line="240"/>
        <w:ind w:left="79" w:hanging="0"/>
        <w:jc w:val="center"/>
        <w:rPr/>
      </w:pPr>
      <w:r>
        <w:rPr>
          <w:sz w:val="28"/>
          <w:szCs w:val="28"/>
        </w:rPr>
        <w:t>по проверке готовности дошкольного образовательного учреждения к летней оздоровительной работе с детьми.</w:t>
      </w:r>
    </w:p>
    <w:p>
      <w:pPr>
        <w:pStyle w:val="Normal"/>
        <w:ind w:left="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Благоустройство территории (озеленение, ограждение, планировка и разбивка цветников, готовность огорода, покраска оборудования) и здания (обновление оформления в соответствии с современными требованиям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ормативная база:</w:t>
      </w:r>
    </w:p>
    <w:p>
      <w:pPr>
        <w:pStyle w:val="Normal"/>
        <w:jc w:val="both"/>
        <w:rPr/>
      </w:pPr>
      <w:r>
        <w:rPr>
          <w:sz w:val="28"/>
          <w:szCs w:val="28"/>
        </w:rPr>
        <w:t>годовой и летний план рабо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, инструкции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приказы по организации летней оздоровительной работы, по охране труда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 пожарной безопасности, по технике безопасности, по антитеррористическ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ные инструктажи;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ые графики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ы совещаний, собраний;</w:t>
      </w:r>
    </w:p>
    <w:p>
      <w:pPr>
        <w:pStyle w:val="Normal"/>
        <w:jc w:val="both"/>
        <w:rPr/>
      </w:pPr>
      <w:r>
        <w:rPr>
          <w:sz w:val="28"/>
          <w:szCs w:val="28"/>
        </w:rPr>
        <w:t>план организации медицинской работы (листы здоровья, индивиду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по закаливанию, пит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(уголки по охране труда, технике безопасности, пожарной безопасности, визитная карточка ДОУ, информационные стенды)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ние условий для различных видов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(зоны с оборудованием для подвижных игр, зоны с гимнастическим оборудованием и спортивными снарядами, беговая дорожка, яма для прыжков, полоса препятствий)</w:t>
      </w:r>
    </w:p>
    <w:p>
      <w:pPr>
        <w:pStyle w:val="Normal"/>
        <w:jc w:val="both"/>
        <w:rPr/>
      </w:pPr>
      <w:r>
        <w:rPr>
          <w:sz w:val="28"/>
          <w:szCs w:val="28"/>
        </w:rPr>
        <w:t>игры с песком и водой (совки, ситечки, ведерки, воронки, емкости для переливания, игрушки плавающие, формочки, плоскостные игрушки для обыгрывания построек, надувные и пластмассовые игрушки, сачки, машины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двигательной активности (наличие выносного оборудования для развития движений: мячи, ворота для подлезания, цели для метания, кегли, кольцебросы, скакалки, городки, бадминтон, велосипед, мешочки с песком, волейбольная сетка, нестандартное физкультурное оборудование, коррекционные дорожки, игрушки-забавы, массажеры);</w:t>
      </w:r>
    </w:p>
    <w:p>
      <w:pPr>
        <w:pStyle w:val="Normal"/>
        <w:jc w:val="both"/>
        <w:rPr/>
      </w:pPr>
      <w:r>
        <w:rPr>
          <w:sz w:val="28"/>
          <w:szCs w:val="28"/>
        </w:rPr>
        <w:t>виды закаливания (закаливание водой, солнечные и воздушные ванны);</w:t>
      </w:r>
    </w:p>
    <w:p>
      <w:pPr>
        <w:pStyle w:val="Normal"/>
        <w:jc w:val="both"/>
        <w:rPr/>
      </w:pPr>
      <w:r>
        <w:rPr>
          <w:sz w:val="28"/>
          <w:szCs w:val="28"/>
        </w:rPr>
        <w:t>игровая деятельность (атрибуты к сюжетно-ролевым играм, бытовые игрушки (посуда, утюги, плита и др.,) куклы, постельные принадлежности, игрушки-заба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(изосредства: мелки, гуашь, акварель, цветные карандаши, фломастеры, кисти, природный материал, пластилин, глина, цветная бумаг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ние условий для выполнения санитарно-гигиеническ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одно-питьев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мытья игрушек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закал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евые навесы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бота с детьми: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летней оздоровительной работой;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и календарные  планы работы с детьми;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ланирование досугов и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Организация питания (разработанное и утвержденное перспективное меню, наличие сертификатов на продукты, ведение бракеражных журналов, книг складского учета,  наличие необходимой посуды на пищеблоке и в группах, режим питания и  т.д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Техника безопасности, профилактика травматизма (безопасность территории и оборудования на участке, отсутствие торчащих острых предметов, прочность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бота с родителями (план по работе с семьей, наличие родительских уголков в группах (с режимом дня, сеткой занятий, рекомендациями по приоритетному направлению в работе МДОУ, информацией о ежедневной работе с детьми, меню)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ведующей за организацией летней оздоровительной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к приказу начальника </w:t>
        <w:tab/>
        <w:tab/>
        <w:tab/>
        <w:tab/>
        <w:tab/>
        <w:tab/>
        <w:tab/>
        <w:tab/>
        <w:tab/>
        <w:tab/>
        <w:t>Управления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кументации для собеседования с руководителями дошкольных образовательных учреждений по  подготовке и организации летней оздоровительной работы с детьми в ДОУ</w:t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дошкольного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ДОУ к работе в летний пери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н работы на летний пери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ланы оздоровительных мероприятий (для каждой возрастной группы), направленных на снижение заболеваемости и укрепление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планы на летний оздоровительный период педагогов и мед.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работы по охране жизни и здоровь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аттестации педагогических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охождения курсовой под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 на замещение заведующего, письменного согласие на резер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работников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учета будущих воспитан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ое десятидневное меню на летн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оизводствен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отпусков на летний период по форме:</w:t>
      </w:r>
    </w:p>
    <w:tbl>
      <w:tblPr>
        <w:tblW w:w="839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1"/>
        <w:gridCol w:w="992"/>
        <w:gridCol w:w="1701"/>
        <w:gridCol w:w="1426"/>
        <w:gridCol w:w="211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т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мены педаго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Образов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 согласии на  замен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рафик проведения ремонтных работ в ДОУ по форме:</w:t>
      </w:r>
    </w:p>
    <w:tbl>
      <w:tblPr>
        <w:tblW w:w="839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40"/>
        <w:gridCol w:w="1560"/>
        <w:gridCol w:w="1674"/>
        <w:gridCol w:w="215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указать конкретные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крытия группы (ДО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(привлеченные, бюджетные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к приказу начальника </w:t>
        <w:tab/>
        <w:tab/>
        <w:tab/>
        <w:tab/>
        <w:tab/>
        <w:tab/>
        <w:tab/>
        <w:tab/>
        <w:tab/>
        <w:tab/>
        <w:t>Управления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обеседования с руководителями дошкольных образовательных учреждений по  подготовке и организации летней оздоровительной работы    с детьми в ДОУ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Д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р.п. Хор, № 4 р.п. Переясла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р.п. Хор,  № 7 р.п. Переясла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 р.п. Хор, № 15 р.п. Хо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  р.п. Хор, № 14 р.п. Мухе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р. п. Мух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 с. Киинск, № 9 с. Черняево,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 с. Дрофа, № 21 с. Бичевая,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с. Святогорье,  № 32  с. Могилевка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 с. Георгиевка, № 34 с. Георгиевка,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с. Гродеково, № 43 с. Кондратьевка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2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п. Дурмин, № 3 с. Гвасюги,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 п. Обор, № 37 с. Полетное,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 п. Сукпай, № 39 п. Сукпай, 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 с. Соколовка, № 42 с. Петровичи,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8:00Z</dcterms:created>
  <dc:creator>Анна</dc:creator>
  <dc:description/>
  <cp:keywords/>
  <dc:language>en-US</dc:language>
  <cp:lastModifiedBy>Ольга</cp:lastModifiedBy>
  <cp:lastPrinted>2012-03-29T09:35:00Z</cp:lastPrinted>
  <dcterms:modified xsi:type="dcterms:W3CDTF">2012-03-28T22:38:00Z</dcterms:modified>
  <cp:revision>40</cp:revision>
  <dc:subject/>
  <dc:title/>
</cp:coreProperties>
</file>