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02.2012 № 118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организации весенних</w:t>
      </w:r>
    </w:p>
    <w:p>
      <w:pPr>
        <w:pStyle w:val="Normal"/>
        <w:spacing w:lineRule="exact" w:line="240"/>
        <w:rPr/>
      </w:pPr>
      <w:r>
        <w:rPr/>
        <w:t>каникул 2011/2012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остановлением Правительства Хабаровского края от 31.01.2012 № 16-пр «Об утверждении средней расчетной стоимости путевки в загородные стационарные детские оздоровительные лагеря и стоимости набора продуктов питания в организованные органами местного самоуправления Хабаровского края оздоровительные лагеря с дневным пребыванием детей на 2012 год»,  с целью создания условий для отдыха, оздоровления и занятости детей муниципального района в каникулярный период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Утвердить реестр оздоровительных лагерей с дневным пребыванием детей на весенних каникулах 2011/2012 учебного года согласно        приложению 1.</w:t>
        <w:tab/>
      </w:r>
    </w:p>
    <w:p>
      <w:pPr>
        <w:pStyle w:val="Normal"/>
        <w:jc w:val="both"/>
        <w:rPr/>
      </w:pPr>
      <w:r>
        <w:rPr/>
        <w:tab/>
        <w:t>2. Утвердить стоимость питания 144 (сто сорок четыре) рубля в день на одного ребёнка при 2-х разовом горячем питании.</w:t>
      </w:r>
    </w:p>
    <w:p>
      <w:pPr>
        <w:pStyle w:val="Normal"/>
        <w:ind w:firstLine="708"/>
        <w:jc w:val="both"/>
        <w:rPr/>
      </w:pPr>
      <w:r>
        <w:rPr/>
        <w:t>3. Установить режим работы оздоровительного лагеря с дневным пребыванием  с 9-00 до 15-00 часов.</w:t>
      </w:r>
    </w:p>
    <w:p>
      <w:pPr>
        <w:pStyle w:val="Normal"/>
        <w:ind w:firstLine="708"/>
        <w:jc w:val="both"/>
        <w:rPr/>
      </w:pPr>
      <w:r>
        <w:rPr/>
        <w:t>4. Руководителям учреждений дополнительного образования детей:</w:t>
      </w:r>
    </w:p>
    <w:p>
      <w:pPr>
        <w:pStyle w:val="Normal"/>
        <w:ind w:firstLine="708"/>
        <w:jc w:val="both"/>
        <w:rPr/>
      </w:pPr>
      <w:r>
        <w:rPr/>
        <w:t>4.1. Предоставить в Управление образования план проведения культурно-массовых, спортивных мероприятий на уровне района, сельских и городских поселений в период весенних каникул, в срок до 20 февраля 2012 года (приложение 2).</w:t>
      </w:r>
    </w:p>
    <w:p>
      <w:pPr>
        <w:pStyle w:val="Normal"/>
        <w:ind w:firstLine="708"/>
        <w:jc w:val="both"/>
        <w:rPr/>
      </w:pPr>
      <w:r>
        <w:rPr/>
        <w:t>4.2. Обеспечить проведение культурно-массовых и спортивных мероприятий для детей на уровне муниципального района, городских и сельских поселений с 25 по 31 марта 2012 года.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5. Руководителям общеобразовательных учреждений: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   5.1.  Организовать проведение культурно-массовых, познавательных, спортивных мероприятий, преимущественно краеведческой тематики, для учащихся в период весенних каникул.</w:t>
      </w:r>
    </w:p>
    <w:p>
      <w:pPr>
        <w:pStyle w:val="Normal"/>
        <w:ind w:hanging="360"/>
        <w:jc w:val="both"/>
        <w:rPr/>
      </w:pPr>
      <w:r>
        <w:rPr/>
        <w:tab/>
        <w:t xml:space="preserve">         5.1. С 26 по 30 марта 2012 года организовать работу пятидневных оздоровительных лагерей с дневным пребыванием, профильных объединений с питанием для учащихся младшего и среднего школьного возраста 2012 года за счет средств КГУ «Центр социальной поддержки населения в муниципальном районе имени Лазо» (для детей из малоимущих семей) из средств субвенций из краевого бюджета.</w:t>
      </w:r>
    </w:p>
    <w:p>
      <w:pPr>
        <w:pStyle w:val="Normal"/>
        <w:ind w:hanging="360"/>
        <w:jc w:val="both"/>
        <w:rPr/>
      </w:pPr>
      <w:r>
        <w:rPr/>
        <w:tab/>
        <w:tab/>
        <w:t>5.2. Согласовать со специалистами по срочной социальной работе списки учащихся из семей, нуждающихся в социальной поддержке, посещающих оздоровительный лагерь с дневным пребыванием на весенних каникулах, в срок до 10 марта 2012 года.</w:t>
      </w:r>
    </w:p>
    <w:p>
      <w:pPr>
        <w:pStyle w:val="Normal"/>
        <w:ind w:hanging="360"/>
        <w:jc w:val="both"/>
        <w:rPr/>
      </w:pPr>
      <w:r>
        <w:rPr/>
        <w:tab/>
        <w:tab/>
        <w:t>5.3. Составить списки детей от 6 до 14 лет, посещающих оздоровительный лагерь с дневным пребыванием детей за счет средств субвенций из краевого бюджета, в срок до 10 марта 2012 года.</w:t>
      </w:r>
    </w:p>
    <w:p>
      <w:pPr>
        <w:pStyle w:val="Normal"/>
        <w:jc w:val="both"/>
        <w:rPr/>
      </w:pPr>
      <w:r>
        <w:rPr/>
        <w:tab/>
        <w:t>5.3. Предоставить в Централизованную бухгалтерию Управления образования списки учащихся, посещающих оздоровительный лагерь с дневным пребыванием детей на весенних каникулах, в срок до 10 марта 2012 года, табель посещаемости и уточненные списки оздоровленных детей – до 03 апреля 201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Предоставить в Управление образования:</w:t>
      </w:r>
    </w:p>
    <w:p>
      <w:pPr>
        <w:pStyle w:val="Normal"/>
        <w:jc w:val="both"/>
        <w:rPr/>
      </w:pPr>
      <w:r>
        <w:rPr/>
        <w:tab/>
        <w:t>5.4.1. В срок до  10 марта 2012 года предварительную информацию о планировании культурно-массовых мероприятий с учащимися на весенних каникулах.</w:t>
      </w:r>
    </w:p>
    <w:p>
      <w:pPr>
        <w:pStyle w:val="Normal"/>
        <w:jc w:val="both"/>
        <w:rPr/>
      </w:pPr>
      <w:r>
        <w:rPr/>
        <w:tab/>
        <w:t>5.4.2. В срок до 03 апреля 2012 года отчеты о работе оздоровительного лагеря с дневным пребыванием детей и организации весенних каникул.</w:t>
      </w:r>
    </w:p>
    <w:p>
      <w:pPr>
        <w:pStyle w:val="Normal"/>
        <w:jc w:val="both"/>
        <w:rPr/>
      </w:pPr>
      <w:r>
        <w:rPr/>
        <w:tab/>
        <w:t>5.5. Особое внимание обратить на организацию занятости детей, находящихся в социально опасном положении, состоящих на внутришкольном профилактическом учете и учете ПДН,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ab/>
        <w:t>5.6. Рассмотреть возможность организации краеведческих профильных объединений с питанием в связи с проведением в период весенних каникул краевой недели «Музей и дети».</w:t>
      </w:r>
    </w:p>
    <w:p>
      <w:pPr>
        <w:pStyle w:val="Normal"/>
        <w:jc w:val="both"/>
        <w:rPr/>
      </w:pPr>
      <w:r>
        <w:rPr/>
        <w:tab/>
        <w:t>5.7. Обеспечить строгий контроль за соблюдением правил техники безопасности при проведении мероприятий, экскурсий, осуществлением профилактической работы по предупреждению детского травматизма.</w:t>
      </w:r>
    </w:p>
    <w:p>
      <w:pPr>
        <w:pStyle w:val="Normal"/>
        <w:jc w:val="both"/>
        <w:rPr/>
      </w:pPr>
      <w:r>
        <w:rPr/>
        <w:tab/>
        <w:t>5.8. Использовать ресурсы учреждений культуры и дополнительного образования детей для проведения культурно-массовых мероприятий, организации досуга учащихся в период весенних канику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едущему специалисту Управления образования Ефремовой Н.А. обеспечить общее руководство и контроль  за работой оздоровительных лагерей с дневным пребыванием и проведением культурно-массовых, спортивных мероприятий с учащимися в период весенних канику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Специалисту  Управления образования Рудиковой В.З. обеспечить контроль за организацией питания школьников в оздоровительных лагерях с дневным пребыва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  О.Г. Бунбу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иказом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от 15.02.2012 №_118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здоровительных лагерей с дневным пребыванием детей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период весенних каникул  2012 года</w:t>
      </w:r>
    </w:p>
    <w:p>
      <w:pPr>
        <w:pStyle w:val="Normal"/>
        <w:jc w:val="center"/>
        <w:rPr/>
      </w:pPr>
      <w:r>
        <w:rPr>
          <w:szCs w:val="28"/>
        </w:rPr>
        <w:t>(26 - 30 мар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"/>
        <w:gridCol w:w="4142"/>
        <w:gridCol w:w="1134"/>
        <w:gridCol w:w="1276"/>
        <w:gridCol w:w="1701"/>
      </w:tblGrid>
      <w:tr>
        <w:trPr>
          <w:trHeight w:val="3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те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</w:tr>
      <w:tr>
        <w:trPr>
          <w:trHeight w:val="20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р.п. Переяс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.п. Мух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р.п. Мух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р.п. Переяс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Бич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Пол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Сок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Черн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Моги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ов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руг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О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ур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и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Золо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Гвасю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ук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вято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Гроде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с. Ки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Дол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олонц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с. Екатеринос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реднех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ДООЦ «Спарта» </w:t>
            </w:r>
          </w:p>
          <w:p>
            <w:pPr>
              <w:pStyle w:val="Normal"/>
              <w:rPr/>
            </w:pPr>
            <w:r>
              <w:rPr/>
              <w:t>р.п. Переяславка</w:t>
            </w:r>
          </w:p>
          <w:p>
            <w:pPr>
              <w:pStyle w:val="Normal"/>
              <w:rPr/>
            </w:pPr>
            <w:r>
              <w:rPr/>
              <w:t>(питание в МБОУ СОШ № 1 р.п. Переяс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«Икар»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ОШ № 2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Ш № 3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Ш № 1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ДЮСШ </w:t>
            </w:r>
          </w:p>
          <w:p>
            <w:pPr>
              <w:pStyle w:val="Normal"/>
              <w:rPr/>
            </w:pPr>
            <w:r>
              <w:rPr/>
              <w:t>р.п. Переяславка</w:t>
            </w:r>
          </w:p>
          <w:p>
            <w:pPr>
              <w:pStyle w:val="Normal"/>
              <w:rPr/>
            </w:pPr>
            <w:r>
              <w:rPr/>
              <w:t>Питание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р.п. Переяс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УТЁВ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1 ПУТЁВКИ (РУБ.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73,28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 xml:space="preserve">к приказу начальника Управления образования </w:t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>от 15.02.2012 № 118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мероприятиях, планируемых для школьников в период весенних каникул </w:t>
      </w:r>
    </w:p>
    <w:p>
      <w:pPr>
        <w:pStyle w:val="Normal"/>
        <w:jc w:val="center"/>
        <w:rPr/>
      </w:pPr>
      <w:r>
        <w:rPr/>
        <w:t>с 25 по 31 марта 2012 года</w:t>
      </w:r>
    </w:p>
    <w:p>
      <w:pPr>
        <w:pStyle w:val="Normal"/>
        <w:jc w:val="center"/>
        <w:rPr/>
      </w:pPr>
      <w:r>
        <w:rPr/>
        <w:t>в МБОУ______________________</w:t>
      </w:r>
    </w:p>
    <w:p>
      <w:pPr>
        <w:pStyle w:val="Normal"/>
        <w:jc w:val="center"/>
        <w:rPr/>
      </w:pPr>
      <w:r>
        <w:rPr/>
        <w:t>(срок предоставления в Управление образования письмом или электронной почтой до 10 марта 2012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66"/>
        <w:gridCol w:w="14"/>
        <w:gridCol w:w="1599"/>
        <w:gridCol w:w="1599"/>
        <w:gridCol w:w="199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ое мероприят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чено детей (кол-во/процен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уководитель                                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рганизации отдыха, оздоровления и занятости детей, находящихся в социально опасном положении (дети «группы риска»), в период весенних каникул с 25  по 31 марта 2012 года</w:t>
      </w:r>
    </w:p>
    <w:p>
      <w:pPr>
        <w:pStyle w:val="Normal"/>
        <w:jc w:val="center"/>
        <w:rPr/>
      </w:pPr>
      <w:r>
        <w:rPr/>
        <w:t>в МБОУ______________________</w:t>
      </w:r>
    </w:p>
    <w:p>
      <w:pPr>
        <w:pStyle w:val="Normal"/>
        <w:jc w:val="center"/>
        <w:rPr/>
      </w:pPr>
      <w:r>
        <w:rPr/>
        <w:t>(срок предоставления в Управление образования письмом или электронной почтой до 10 марта 2012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843"/>
        <w:gridCol w:w="1134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состоящих на учете в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состоящих на внутришкольном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анято в спортивных секциях (ПДН/внутришкольный у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анято в кружках</w:t>
            </w:r>
          </w:p>
          <w:p>
            <w:pPr>
              <w:pStyle w:val="Normal"/>
              <w:jc w:val="center"/>
              <w:rPr/>
            </w:pPr>
            <w:r>
              <w:rPr/>
              <w:t>(ПДН/внутришкольный у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 примут участие в праздничны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(ПДН/внутришкольны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формы занятости (указать в приложен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(ПДН/внутришкольный уч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                                                                                           подпись</w:t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 xml:space="preserve">к приказу начальника Управления образования </w:t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>от 15.02.2012 № 118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аботе оздоровительного лагеря с дневным пребыванием на весенних каникулах 2012 года</w:t>
      </w:r>
    </w:p>
    <w:p>
      <w:pPr>
        <w:pStyle w:val="Normal"/>
        <w:jc w:val="center"/>
        <w:rPr/>
      </w:pPr>
      <w:r>
        <w:rPr/>
        <w:t>в МБОУ _____________________</w:t>
      </w:r>
    </w:p>
    <w:p>
      <w:pPr>
        <w:pStyle w:val="Normal"/>
        <w:jc w:val="center"/>
        <w:rPr/>
      </w:pPr>
      <w:r>
        <w:rPr/>
        <w:t>(срок предоставления информации в Управления образования по планируемому лагерю  - до 10 марта  2012 года, по фактически проведенному лагерю – до  03 апреля  2012 года, по тел. 21268 об открытии лагеря  - 26 марта 2012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1"/>
        <w:gridCol w:w="1704"/>
        <w:gridCol w:w="1195"/>
        <w:gridCol w:w="1387"/>
        <w:gridCol w:w="1268"/>
        <w:gridCol w:w="8"/>
        <w:gridCol w:w="1241"/>
      </w:tblGrid>
      <w:tr>
        <w:trPr>
          <w:trHeight w:val="52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, профильного объединения/ /кол-во детей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и секции для детей, организованные на каникулах</w:t>
            </w:r>
          </w:p>
        </w:tc>
      </w:tr>
      <w:tr>
        <w:trPr>
          <w:trHeight w:val="4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лагеря, название сме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из малоимущих сем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«группы ри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ьно состоящих на учете ПДН и ВШ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ГУ «Центр социальной поддержки на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й отчет об организации оздоровительного лагеря с дневным пребыванием, проведении весенних каникул составляется в текстовой форме (до 03 апреля 2012 года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4:00Z</dcterms:created>
  <dc:creator>Наталья</dc:creator>
  <dc:description/>
  <cp:keywords/>
  <dc:language>en-US</dc:language>
  <cp:lastModifiedBy>специалист</cp:lastModifiedBy>
  <dcterms:modified xsi:type="dcterms:W3CDTF">2012-02-16T09:29:00Z</dcterms:modified>
  <cp:revision>5</cp:revision>
  <dc:subject/>
  <dc:title/>
</cp:coreProperties>
</file>