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Cs/>
          <w:sz w:val="28"/>
          <w:szCs w:val="28"/>
          <w:u w:val="single"/>
        </w:rPr>
        <w:t xml:space="preserve">28.08.2012 </w:t>
      </w:r>
      <w:r>
        <w:rPr>
          <w:b/>
        </w:rPr>
        <w:t>№</w:t>
      </w:r>
      <w:r>
        <w:rPr>
          <w:bCs/>
          <w:sz w:val="28"/>
          <w:szCs w:val="28"/>
          <w:u w:val="single"/>
        </w:rPr>
        <w:t>763</w:t>
      </w:r>
    </w:p>
    <w:p>
      <w:pPr>
        <w:pStyle w:val="Normal"/>
        <w:rPr/>
      </w:pPr>
      <w:r>
        <w:rPr/>
        <w:t xml:space="preserve">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б итогах проведения район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мотра-защиты программы развит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работы Управления образования на 2012 год и в соответствии с приказом Управления образования от 13.06.2012 г № 477 «О проведении районной педагогической конференции» в рамках данного мероприятия был проведен смотр-защита программы развития образовательного учреждения, в котором приняли участие 12 общеобразовательных школ, 4 учреждения дополнительного образования, 22 дошкольных образовательных учреждений. К очному этапу смотра-защиты были допущены 19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решения жюри от 27.08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бедителями районного смотра-защиты программы развития образовательного учреждения с вручением диплома победителя и сертификата на сумму тридцать тысяч рублей при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ошкольное образовательное учрежд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8 р.п. Мух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ль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с. Сокол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ород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№ 3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реждение дополните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«Икар» р.п. Хо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ауреатами районного смотра-защиты программы развития образовательного учреждения с вручением диплома лауреата и сертификата на сумму десять тысяч рублей при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ошкольное образовательное учрежде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ДОУ детский сад № 10 р.п. Х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ль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п. Сид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ород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№ 2 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реждение дополните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Д  ЦРТДЮ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ауреатами районного смотра-защиты программы развития образовательного учреждения с вручением диплома лауреата и сертификата на сумму пять тысяч рублей при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ошкольное образовательное учрежд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4 р.п. Мух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ль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с. Бич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ородская шко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СОШ р.п. Мух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реждение дополните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детский оздоровительно-образовательный (профильный) центр «Спарта» р.п. Переясла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частниками районного смотра-защиты программы развития образовательного учреждения с вручением диплома участника и сертификата на сумму три тысячи рублей при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ошкольное образовательное учрежд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7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ль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с. С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ородская школ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НОШ р.п. Переясл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Учреждение дополните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Д  ДЮСШ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частниками районного смотра-защиты программы развития образовательного учреждения с вручением диплома участника при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Дошкольное образовательное учрежд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42 с. Петрови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ельская школ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с. Черняево, МБОУ СОШ с. Святог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начальника отдела информационно – методического обеспечения Ефрем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       О.Г. Бунб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8:00Z</dcterms:created>
  <dc:creator>кью</dc:creator>
  <dc:description/>
  <cp:keywords/>
  <dc:language>en-US</dc:language>
  <cp:lastModifiedBy>специалист</cp:lastModifiedBy>
  <cp:lastPrinted>2012-08-28T17:05:00Z</cp:lastPrinted>
  <dcterms:modified xsi:type="dcterms:W3CDTF">2012-08-29T00:53:00Z</dcterms:modified>
  <cp:revision>12</cp:revision>
  <dc:subject/>
  <dc:title/>
</cp:coreProperties>
</file>