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01.2012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 участии в учебных сбора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 гражданской обор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распоряжением главы администрации муниципального района имени Лазо от 13.01.2012 года № 15 «О проведении учебных сборов по гражданской обороне в январе 2012 года», для подготовки должностных лиц и специалистов гражданской обороны и защиты населения от чрезвычайных ситуаций природного и техногенного характера (далее – ГОЧС) организаций в области ГОЧ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/>
        <w:tab/>
        <w:t>1. Принять участие 10.01.2012-20.01.2012 в учебных сборах по гражданской обороне в г. Хабаровск.</w:t>
      </w:r>
    </w:p>
    <w:p>
      <w:pPr>
        <w:pStyle w:val="Normal"/>
        <w:jc w:val="both"/>
        <w:rPr/>
      </w:pPr>
      <w:r>
        <w:rPr/>
        <w:tab/>
        <w:t>2. Директорам общеобразовательных учреждений МБОУ СОШ с. Георгиевка (Пилецкая Е.А.), МБОУ СОШ с. Полётное (Гусева З.В.) для участия в учебных сборах по гражданской обороне направить заместителей директоров по учебно-воспитательной работе в г. Хабаровск (приложение   № 1)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 Централизованной бухгалтерии (Наумова И.Г.) оплатить командировочные расходы участникам учебных сборов по гражданской обороне (приложение № 2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</w:t>
      </w:r>
      <w:r>
        <w:rPr/>
        <w:t xml:space="preserve">Контроль за исполнением настоящего приказа возложить на заместителя начальника Управления образования по общим вопросам       Н.С. Саба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О.Г. Бунбу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от 13.01.2012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ников учебных сборов по гражданской обор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16.01.2012 по 20.01.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вых Тамара Пет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Полё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он Татьяна Александр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с. Георг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3.01.2012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командировочных расходов участников </w:t>
      </w:r>
      <w:r>
        <w:rPr>
          <w:szCs w:val="28"/>
        </w:rPr>
        <w:t xml:space="preserve">учебных сбор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гражданской обор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16.01.2012 по 20.01.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оезд: </w:t>
      </w:r>
    </w:p>
    <w:p>
      <w:pPr>
        <w:pStyle w:val="Normal"/>
        <w:rPr>
          <w:szCs w:val="28"/>
        </w:rPr>
      </w:pPr>
      <w:r>
        <w:rPr>
          <w:szCs w:val="28"/>
        </w:rPr>
        <w:t>16.01.2012</w:t>
      </w:r>
    </w:p>
    <w:p>
      <w:pPr>
        <w:pStyle w:val="Normal"/>
        <w:rPr/>
      </w:pPr>
      <w:r>
        <w:rPr>
          <w:szCs w:val="28"/>
        </w:rPr>
        <w:t>Полётное – Хабаровск  = 190 рублей</w:t>
      </w:r>
    </w:p>
    <w:p>
      <w:pPr>
        <w:pStyle w:val="Normal"/>
        <w:rPr>
          <w:szCs w:val="28"/>
        </w:rPr>
      </w:pPr>
      <w:r>
        <w:rPr>
          <w:szCs w:val="28"/>
        </w:rPr>
        <w:t>Георгиевка - Хабаровск = 16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1.2012</w:t>
      </w:r>
    </w:p>
    <w:p>
      <w:pPr>
        <w:pStyle w:val="Normal"/>
        <w:rPr>
          <w:szCs w:val="28"/>
        </w:rPr>
      </w:pPr>
      <w:r>
        <w:rPr>
          <w:szCs w:val="28"/>
        </w:rPr>
        <w:t>Хабаровск – Полётное = 190 рублей</w:t>
      </w:r>
    </w:p>
    <w:p>
      <w:pPr>
        <w:pStyle w:val="Normal"/>
        <w:rPr>
          <w:szCs w:val="28"/>
        </w:rPr>
      </w:pPr>
      <w:r>
        <w:rPr>
          <w:szCs w:val="28"/>
        </w:rPr>
        <w:t>Хабаровск – Георгиевка = 16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Суточные: (270 * 5)* 2 = 27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: 3400 (три тысячи четыреста)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нформационно-методиче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еспечения                                                                                       А.Г.Шма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4:00Z</dcterms:created>
  <dc:creator>User</dc:creator>
  <dc:description/>
  <cp:keywords/>
  <dc:language>en-US</dc:language>
  <cp:lastModifiedBy>специалист</cp:lastModifiedBy>
  <cp:lastPrinted>2012-01-13T18:01:00Z</cp:lastPrinted>
  <dcterms:modified xsi:type="dcterms:W3CDTF">2012-01-30T07:12:00Z</dcterms:modified>
  <cp:revision>5</cp:revision>
  <dc:subject/>
  <dc:title>УПРАВЛЕНИЕ ОБРАЗОВАНИЯ АДМИНИСТРАЦИИ МУНИЦИПАЛЬНОГО РАЙОНА ИМЕНИ ЛАЗО</dc:title>
</cp:coreProperties>
</file>