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4.10.2011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7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зучении систе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боты МОУ СОШ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боты Управления образования на 2011 год и в целях изучения системы работы  Муниципального общеобразовательного учреждения средней общеобразовательной школы № 1 р.п. Переяславка муниципального района имени Лазо Хабаровского края (далее – МОУ СОШ № 1 р.п. Переяславка) по выполнению государственных гарантий доступности 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учить 20-21 октября 2011 года систему работы  МОУ СОШ № 1 р.п. Переясл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: состав комиссии,  план-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Членам комиссии подготовить аналитические справки по результатам работы до 30.10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местителю председателя комиссии (Шматкова А.Г.) подготовить итоговую аналитическую справку до 14.11.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зультаты работы комиссии заслушать на аппаратном совещании при начальнике Управления образования до 25.11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уководителям общеобразовате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МОУ СОШ с. Могилевка (Ревоненко О.В.), МОУ СОШ № 2 р.п. Переяславка  (Олейникова Т.Ю.), МОУ СОШ № 3 р.п. Хор (Жильцова Л.Я.), МОУ СОШ № 1 р.п. Хор (Исаева Н.С.), МОУ СОШ с. Кругликово (и.о. директора Башлак А.В.), МОУ СОШ с. Полётное (Гусева З.В.), МОУ СОШ с. Георгиевка (Пилецкая Е.А.) освободить от основной деятельности педагогов - членов комиссии, и считать рабочими дни работы в комиссии с предоставлением оплачиваемого отгу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Директору МОУ СОШ № 1 р.п. Переяславка (Петрушкевич Т.П.) обеспечить условия для работы комиссии, предоставить документы в соответствии с запросом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риказа возложить на заместителя начальника по общим вопросам Н.С.Са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6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приказом  начальни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 № 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ля изучения системы работы  Муниципального общеобразовательного учреждения средней общеобразовательной школы № 1 р.п. Переяславка     муниципального района имени Лазо Хабаровского края по выполнению государственных гарантий доступности 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комиссии</w:t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нна Геннад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нформационно-методического обеспечения, заместитель председателя</w:t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лена Руслан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-правовым вопросам Управления образования</w:t>
            </w:r>
          </w:p>
        </w:tc>
      </w:tr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20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емова 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Сергеевич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и технике безопасности Управления образования</w:t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алентина Григор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Георги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Никола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географии МОУ СОШ № 2 р.п. Переяславка</w:t>
            </w:r>
          </w:p>
        </w:tc>
      </w:tr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ергей Петрович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 истории  МОУ  СОШ  № 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лена Никола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У СОШ  № 3 р.п. Хор</w:t>
            </w:r>
          </w:p>
        </w:tc>
      </w:tr>
      <w:tr>
        <w:trPr>
          <w:trHeight w:val="1263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Елена Александр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с. Полё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2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етлана Юр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русского языка и литературы МОУ СОШ  № 1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сова Елена Васил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 МОУ СОШ № 1 р.п. Хор</w:t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ова Юлия Валентиновна</w:t>
        <w:tab/>
        <w:t xml:space="preserve">      учитель   химии    и    биологии МОУ  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Ш с. Георгиевка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льховая Нина Алексеевна    </w:t>
        <w:tab/>
        <w:t xml:space="preserve">       учитель    математики     МОУ    СОШ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. Кругликов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гтярёва Наталья Николаевна              учитель   информатики   МОУ 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3 р.п.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бачёва Нелли Григорьевна               учитель   физики   МОУ   СОШ    №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.п.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атова Татьяна Евгеньевна              учитель   физической  культуры  М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Ш с. Георг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риказом   начальни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я образования   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№ ________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– ЗАДА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ля изучения системы работы  Муниципального общеобразовательного учреждения средней общеобразовательной школы № 1 р.п. Переяславка муниципального района имени Лазо Хабаровского края по выполнению государственных гарантий доступности 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089"/>
        <w:gridCol w:w="242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ые направлен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мпоненты для анализа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оверяющег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управленческая деятельность по обеспечению условий по реализации обязательного минимума содержания начального, основного общего среднего (полного) общего образов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правленческой деятельности администрации; заявленные цели, ожидаемые результаты,  план работы ОУ, анализ работы ОУ, программа развития, план внутришкольного контроля и аналитические справки по итогам прове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. Соответствие учебных планов нормативным требованиям; наличие всех предметов (дисциплин), предусмотренных учебными план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ограммы. Соответствие  названия учебных программ наименованию учебного плана, преемственность в изучении учебного предмета по вертикали, по горизонтали (в рамках класса). Анализ реализации учебных программ в соответствии с расписанием и журналами; соблюдение требований к режиму обучения учащихся, эффективность образовательной деятельности через оценку уровня достижений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 три последних год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, классные журналы, программы управленческой деятельности, образовательные программы, протоколы заседания педагогических советов и документы к ним, протоколы совещаний при директоре,  книга учета бланков и выдачи аттестатов об основном,  среднем (полном) общем образовании, золотых и серебряных медалей, личные дела обучающихся, алфавитная кни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ых программ необходимым У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нового поколения по базовым к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, используемых в образовательном процессе учебников федеральному и региональному переч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иблиотеки, оснащенной современными словарно-справочными изданиями на традиционных (печатных) и (или) электронных носителя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О, протоколы заседаний методического совета и методических объединений учителей-предметников.  Изучение, обобщение  и распространение ППО, инновационные направления работы школы. Исследовательская деятельность педагогов и учащихся. Подготовка к   государственной (итоговой) и промежуточной аттестации. Работа с молодыми специалистами. Системность в повышении квалификации педагогических кад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ерспективного плана повышения квалификации и переподготовки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словий введения ФГО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>
          <w:trHeight w:val="69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управленческая деятельность по обеспечению условий для осуществления образовательного процесса  в соответствии с контрольными нормативами, указанными в приложении к лицен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ых кабинетов, адекватных учебным компонентам реализуемого учебного плана. Соответствие условий  государственным и мест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ицензии, свидетельства о государственной аккредитации, их соответствие устав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 общественное управление образовательным учреждением. Публичная отчетность. Организация подвоза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учреждения. Наличие локальных актов на 2011-2012 учебный год,  их соответствие уставу учреждения. Документы  о закреплении муниципального имущества и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</w:t>
            </w:r>
          </w:p>
        </w:tc>
      </w:tr>
      <w:tr>
        <w:trPr>
          <w:trHeight w:val="1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система оплат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мплектования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ормативной базы по новой системе оплаты труд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учета достижений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обуч. Обучение на д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ррекционной работы в школ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го и профиль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 аттестации: промежуточной в переводных классах и итоговой в выпускных классах. Преемственность между формами текущей и итоговой аттестации. Формы учета достижений обучающихся в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, отчисление, выбытие учащихся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ендов для родителей и учащихся. Организация индивидуального  обучения на дому. Дистанционное обучение детей-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й план: распределение часов на профильные предметы; принципы комплектования профильных классов; соответствие предметов, поддерживающих профиль и элективных курсов целям ОП. Преемственность в распределении часов по классам и ступеням обучения. Портфолио учащихся. Организация контроля за качеством предпрофильной подготовки учащихся и профиль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>
          <w:trHeight w:val="30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приказов по кадрам, наличие номенклатуры дел, журнал регистрации входящих и исходящих документов. Трудовые книжки работников, книга движения трудовых книжек, личные дела, личные карточки (форма Т-2), трудовые договоры, контракты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база по охране труда, условия выполнения техники безопасност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С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управленческая деятельность по развитию воспитательной системы. Сочетание основного и дополнительного образования детей. Взаимосвязь программ внеурочной деятельности с реализуемыми учебными программами. Доступность внеурочной деятельности. Соответствие программ, факультативов, проводимых во второй половине дня, целям ОП и образовательным потребностям обучающихс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: общешкольный, педагогов дополнительного образования, классных руководителей, вожатой. Анализ деятельности. Работа МО классных руководителей. Реализуемые образовательные программы кружков и секций. Организация кружковой работы. Деятельность детских и молодежных организаций, органов ученического самоуправления (направление деятельности, структура, нормативное обеспечение, атрибутика).  Взаимодействие с учреждениями района по решению поставле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«группы риска».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-  организация внеурочной деятельност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емова Н.А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зация образования в школе, нормативно-правовая база. Соответствие условий  государственным и местным требованиям. Сайт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школы по защите персональных данных. Заполнение мониторинга КП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, организация олимпиад, результативност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медицинского обслужив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база. Организация питания обучающихся. Медицинское обслуживание обучающихся. Организация лечебно-профилактических мероприятий. Соблюдение санитарно-гигиенических норм, режим и качество пита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.З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подавания, контроль и диагностика качества преподавания, качества знаний учащихс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школы,  программы, календарно-тематическое планирование, классные журналы, расписание учебных занятий, документы по отслеживанию результативности качества преподавания предметов. Наличие рабочей программы учителя по предмету и ее выполнение. Выполнение учебной программы за три года. Успеваемость в классе, качество знаний обучающихся за три  года, степень обученности по предмету (срезы знаний на 15 минут). Анализ результативности итоговой аттестации по предмету, выбор предмета учащимися для итоговой аттестации. Участие обучающихся в школьных, районных, краевых предметных олимпиадах, смотрах, конкурсах. Работа учителя с тетрадями. Проведение элективных и факультативных занятий, результативность. Эффективность использования материально-технического оснащения образовательного процесса. Использование разнообразных форм  информирования о реализуемой образовательной программе обучающихся, родителей. Наличие диагностики удовлетворенности реализацией образовате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 по введению ФГОС,  учебный план, программы по предметам и внеурочной занятости, календарно-тематическое планирование, классные журналы, расписание учебных занятий, работа с родителями  в 1-х классах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темати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.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изика – Горбачёва Н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нформатика – Дегтярё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тория и обществознание – Козырев С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остранный язык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ырева Е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русский язык и литература – ЛитвиненкоС.Ю.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имия и биология – Петухова Ю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еография – Полякова М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изическая культура и ОБЖ – Шуматова Т.Е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технология, черчение, изо –Сартасова Е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начальные класс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классы –Болот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классы- Черник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5:00Z</dcterms:created>
  <dc:creator>User</dc:creator>
  <dc:description/>
  <cp:keywords/>
  <dc:language>en-US</dc:language>
  <cp:lastModifiedBy>специалист</cp:lastModifiedBy>
  <cp:lastPrinted>2011-10-18T10:15:00Z</cp:lastPrinted>
  <dcterms:modified xsi:type="dcterms:W3CDTF">2011-11-02T08:28:00Z</dcterms:modified>
  <cp:revision>30</cp:revision>
  <dc:subject/>
  <dc:title>УПРАВЛЕНИЕ ОБРАЗОВАНИЯ АДМИНИСТРАЦИИ МУНИЦИПАЛЬНОГО РАЙОНА ИМЕНИ ЛАЗО</dc:title>
</cp:coreProperties>
</file>