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20.10.2011 № 7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>20.10.2011 № 7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229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бучении педагогических работников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бучении педагогических работников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06.10.2011 № 06.2-11-10003 </w:t>
      </w:r>
      <w:r>
        <w:rPr/>
        <w:t>«О начале обучения учителей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править педагогических работников общеобразовательных учреждений муниципального района в г. Хабаровск с 24.10.2011 по 28.10.2011 для обучения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 согласно приложению 1.</w:t>
      </w:r>
    </w:p>
    <w:p>
      <w:pPr>
        <w:pStyle w:val="Normal"/>
        <w:ind w:firstLine="708"/>
        <w:jc w:val="both"/>
        <w:rPr/>
      </w:pPr>
      <w:r>
        <w:rPr/>
        <w:t>2. Директорам общеобразовательных учреждений обеспечить явку учителей с отрывом от производства с сохранением средней заработной платы.</w:t>
      </w:r>
    </w:p>
    <w:p>
      <w:pPr>
        <w:pStyle w:val="Normal"/>
        <w:ind w:firstLine="708"/>
        <w:jc w:val="both"/>
        <w:rPr/>
      </w:pPr>
      <w:r>
        <w:rPr/>
        <w:t>3. Централизованной бухгалтерии Управления образования (Чиненова Н.В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spacing w:lineRule="exact" w:line="240"/>
        <w:ind w:right="-5" w:firstLine="6120"/>
        <w:rPr>
          <w:u w:val="single"/>
        </w:rPr>
      </w:pPr>
      <w:r>
        <w:rPr/>
        <w:t>от 20.10.2011 № 741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для обучения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. Хабаровск, пер.Зеленоборский, 14а, ХК ИРО</w:t>
      </w:r>
      <w:r>
        <w:rPr>
          <w:sz w:val="24"/>
          <w:szCs w:val="24"/>
        </w:rPr>
        <w:t xml:space="preserve">;  </w:t>
      </w:r>
    </w:p>
    <w:p>
      <w:pPr>
        <w:pStyle w:val="Normal"/>
        <w:ind w:right="-5" w:hanging="0"/>
        <w:rPr/>
      </w:pPr>
      <w:r>
        <w:rPr>
          <w:sz w:val="24"/>
          <w:szCs w:val="24"/>
          <w:u w:val="single"/>
        </w:rPr>
        <w:t>Сроки проведения:</w:t>
      </w:r>
      <w:r>
        <w:rPr>
          <w:sz w:val="24"/>
          <w:szCs w:val="24"/>
        </w:rPr>
        <w:t xml:space="preserve">  с 24.10.2011 по 28.10.2011 (5 дней);                                        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чало занятий:</w:t>
      </w:r>
      <w:r>
        <w:rPr>
          <w:sz w:val="24"/>
          <w:szCs w:val="24"/>
        </w:rPr>
        <w:t xml:space="preserve">   09-00 ч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Акимочкина Юли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п. Дур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аженова Ин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МОУ СОШ № 1 р.п. Переяславка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рищенко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с. Святог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Додатко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с. Бич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Кожуренко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№ 3 р.п. Х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Савина Зинфира Фа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ОУ СОШ с. Могил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Стефанишин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р.п. Мух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Томил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ОУ СОШ п. Си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учитель русского языка и литера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7-Р-01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spacing w:lineRule="exact" w:line="240"/>
        <w:ind w:left="5400" w:right="-5" w:hanging="0"/>
        <w:jc w:val="center"/>
        <w:rPr/>
      </w:pPr>
      <w:r>
        <w:rPr/>
        <w:t>от 20.10.2011 № 741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24 по 28 октября 2011 г. –  5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рмин – Хабаровск – Дурмин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яславка – Хабаровск – Переяславк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 * 1 чел. = 22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огорье – Хабаровск – Святогорь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чевая – Хабаровск – Биче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 – Хабаровск – Х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 * 1 чел. = 250 руб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ка – Хабаровск – Могил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 * 1 чел. = 250 руб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хен – Хабаровск – Мухен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 * 1 чел. = 600 руб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дима – Хабаровск – Сидим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доставлением подтверждающи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руб. * 4 чел. * 5 дн. = 13400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руб. * 5 чел. * 5 дн. = 2025 руб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 * 8 чел. * 5 дн. = 10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545 (двадцать девять тысяч пятьсот сорок пять)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И.о. главного бухгалтера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Н.В. Чине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eiry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1-10-13T18:54:00Z</cp:lastPrinted>
  <dcterms:modified xsi:type="dcterms:W3CDTF">2011-10-21T05:56:00Z</dcterms:modified>
  <cp:revision>65</cp:revision>
  <dc:subject/>
  <dc:title/>
</cp:coreProperties>
</file>