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29.09.201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29.09.201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6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229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и современных образовательных технологий  в рамках мероприятий второго (краевого) этапа проекта ИСО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и современных образовательных технологий  в рамках мероприятий второго (краевого) этапа проекта ИСО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8.04.2011 № 04.4-11-2376</w:t>
      </w:r>
      <w:r>
        <w:rPr/>
        <w:t xml:space="preserve"> «Об организации повышения квалификации в области ИКТ в рамках мероприятий второго (краевого) этапа проекта ИСО в 2011 году», 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Организовать с 03.10.2011 по 08.10.2011 проведение курсов повышения квалификации в области ИКТ и современных образовательных технологий в рамках мероприятий второго (краевого) этапа проекта ИСО на муниципальном уровне для педагогических работников общеобразовательных учреждений (согласно приложению 1) по программе «Введение в информационные и образовательные технологии XXI века»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ОУ СОШ № 1 р.п. Переяславка, директор – Петрушкевич Т.П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Черненко Диане Викторовне, педагогу дополнительного образования МОУ ДОД РЦТДЮ р.п. Переяславка:</w:t>
      </w:r>
    </w:p>
    <w:p>
      <w:pPr>
        <w:pStyle w:val="Normal"/>
        <w:ind w:firstLine="708"/>
        <w:jc w:val="both"/>
        <w:rPr/>
      </w:pPr>
      <w:r>
        <w:rPr/>
        <w:t>3.1.Обеспечить реализацию программы «Введение в информационные и образовательные технологии XXI века»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«Введение в информационные и образовательные технологии XXI века»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Наумова И.Г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6120"/>
        <w:rPr>
          <w:u w:val="single"/>
        </w:rPr>
      </w:pPr>
      <w:r>
        <w:rPr/>
        <w:t xml:space="preserve">от </w:t>
      </w:r>
      <w:r>
        <w:rPr>
          <w:u w:val="single"/>
        </w:rPr>
        <w:t>29.09.2011</w:t>
      </w:r>
      <w:r>
        <w:rPr/>
        <w:t xml:space="preserve"> № </w:t>
      </w:r>
      <w:r>
        <w:rPr>
          <w:u w:val="single"/>
        </w:rPr>
        <w:t>661</w:t>
      </w: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щеобразовательных учреждений для прохождения курсов по повышению квалификации в области ИКТ и современных образовательных технологий по 36-часовой программе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«Введение в информационные и образовательные технологии XXI века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u w:val="single"/>
        </w:rPr>
        <w:t>Место проведения:</w:t>
      </w:r>
      <w:r>
        <w:rPr>
          <w:i/>
        </w:rPr>
        <w:t xml:space="preserve">  ИМЦ МОУ СОШ № 1 р.п. Переяславка;  </w:t>
      </w:r>
    </w:p>
    <w:p>
      <w:pPr>
        <w:pStyle w:val="Normal"/>
        <w:ind w:right="-5" w:hanging="0"/>
        <w:rPr/>
      </w:pPr>
      <w:r>
        <w:rPr>
          <w:i/>
          <w:u w:val="single"/>
        </w:rPr>
        <w:t>Сроки проведения:</w:t>
      </w:r>
      <w:r>
        <w:rPr>
          <w:i/>
        </w:rPr>
        <w:t xml:space="preserve">  с 03.10.2011 по 08.10.2011 (6 дней);                                                </w:t>
      </w:r>
    </w:p>
    <w:p>
      <w:pPr>
        <w:pStyle w:val="Normal"/>
        <w:ind w:right="-5" w:hanging="0"/>
        <w:rPr/>
      </w:pPr>
      <w:r>
        <w:rPr>
          <w:i/>
          <w:u w:val="single"/>
        </w:rPr>
        <w:t>Начало занятий:</w:t>
      </w:r>
      <w:r>
        <w:rPr>
          <w:i/>
        </w:rPr>
        <w:t xml:space="preserve">   14-00 ч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Тьютор группы</w:t>
      </w:r>
      <w:r>
        <w:rPr>
          <w:b/>
          <w:i/>
          <w:u w:val="single"/>
        </w:rPr>
        <w:t>:</w:t>
      </w:r>
      <w:r>
        <w:rPr>
          <w:i/>
        </w:rPr>
        <w:t xml:space="preserve"> Черненко Диане Викторовне, педагог дополнительного образования МОУ ДОД РЦТДЮ р.п. Переяславка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цева Елена Борис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У д/д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Тамар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У д/д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ец Вера Семе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С (К)ОУ «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таль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 (К)ОУ «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ко Валентин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 (К)ОУ «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 (К)ОУ «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 Сергей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р.п. Х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а Алл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р.п.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лександр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р.п. Переясл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аталь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Могил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а Алла Арк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р.п. Переясл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ладими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р.п. Переясл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ind w:left="5400" w:right="-5" w:hanging="0"/>
        <w:jc w:val="center"/>
        <w:rPr/>
      </w:pPr>
      <w:r>
        <w:rPr/>
        <w:t xml:space="preserve">от </w:t>
      </w:r>
      <w:r>
        <w:rPr>
          <w:u w:val="single"/>
        </w:rPr>
        <w:t>29.09.2011</w:t>
      </w:r>
      <w:r>
        <w:rPr/>
        <w:t xml:space="preserve"> № </w:t>
      </w:r>
      <w:r>
        <w:rPr>
          <w:u w:val="single"/>
        </w:rPr>
        <w:t>661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с 03 по 08 октября 2011 г. –  6 дней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оезд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Могилевка – Переяславка – Могилевк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 руб. * 1 чел. * 6 дн. = 240 руб.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Хор – Переяславка – Хо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руб. * 2 чел. * 6 дн. = 168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 (одна тысяча девятьсот двадцать) руб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Главный бухгалтер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  И.Г. Наум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1-07-07T17:10:00Z</cp:lastPrinted>
  <dcterms:modified xsi:type="dcterms:W3CDTF">2011-10-03T04:16:00Z</dcterms:modified>
  <cp:revision>56</cp:revision>
  <dc:subject/>
  <dc:title/>
</cp:coreProperties>
</file>