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057900" cy="191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15.09.2011 № 6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0.4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/>
                        <w:t>15.09.2011 № 6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229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б организации проведения курсов повышения квалификации в области ИКТ и современных образовательных технологий  в рамках мероприятий второго (краевого) этапа проекта ИСО в 201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б организации проведения курсов повышения квалификации в области ИКТ и современных образовательных технологий  в рамках мероприятий второго (краевого) этапа проекта ИСО в 201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Хабаровского края от</w:t>
      </w:r>
      <w:r>
        <w:rPr>
          <w:lang w:val="en-US" w:eastAsia="en-US"/>
        </w:rPr>
        <w:t xml:space="preserve"> 18.04.2011 № 04.4-11-2376</w:t>
      </w:r>
      <w:r>
        <w:rPr/>
        <w:t xml:space="preserve"> «Об организации повышения квалификации в области ИКТ в рамках мероприятий второго (краевого) этапа проекта ИСО в 2011 году»,  согласованным графиком обучения педагогических работников муниципальн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Организовать с 19.09.2011 по 24.09.2011 проведение курсов повышения квалификации в области ИКТ и современных образовательных технологий в рамках мероприятий второго (краевого) этапа проекта ИСО на муниципальном уровне для педагогических работников общеобразовательных учреждений (согласно приложению 1) по программе «ИКТ как ресурс педагогической деятельности».</w:t>
      </w:r>
    </w:p>
    <w:p>
      <w:pPr>
        <w:pStyle w:val="Normal"/>
        <w:ind w:firstLine="708"/>
        <w:jc w:val="both"/>
        <w:rPr/>
      </w:pPr>
      <w:r>
        <w:rPr/>
        <w:t>2. Определить для проведения занятий учебный центр – ИМЦ МОУ СОШ № 1 р.п. Переяславка, директор – Петрушкевич Т.П.</w:t>
      </w:r>
    </w:p>
    <w:p>
      <w:pPr>
        <w:pStyle w:val="Normal"/>
        <w:ind w:firstLine="708"/>
        <w:jc w:val="both"/>
        <w:rPr/>
      </w:pPr>
      <w:r>
        <w:rPr/>
        <w:t>3. Тьютору муниципального района имени Лазо Ермолову Александру Михайловичу, учителю информатики и ИКТ МОУ СОШ с. Полетное:</w:t>
      </w:r>
    </w:p>
    <w:p>
      <w:pPr>
        <w:pStyle w:val="Normal"/>
        <w:ind w:firstLine="708"/>
        <w:jc w:val="both"/>
        <w:rPr/>
      </w:pPr>
      <w:r>
        <w:rPr/>
        <w:t>3.1.Обеспечить реализацию программы «ИКТ как ресурс педагогической деятельности» на базе учебного центра.</w:t>
      </w:r>
    </w:p>
    <w:p>
      <w:pPr>
        <w:pStyle w:val="Normal"/>
        <w:ind w:firstLine="708"/>
        <w:jc w:val="both"/>
        <w:rPr/>
      </w:pPr>
      <w:r>
        <w:rPr/>
        <w:t xml:space="preserve">3.2. Подготовить отчетные документы о проведении курсов по программе «ИКТ как ресурс педагогической деятельности» в течение 5 дней после завершения обучения группы. </w:t>
      </w:r>
    </w:p>
    <w:p>
      <w:pPr>
        <w:pStyle w:val="Normal"/>
        <w:ind w:firstLine="708"/>
        <w:jc w:val="both"/>
        <w:rPr/>
      </w:pPr>
      <w:r>
        <w:rPr/>
        <w:t>4. Централизованной бухгалтерии Управления образования (Наумова И.Г.) оплатить расходы согласно смете (приложение 2)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О.Г. Бунбунова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>
          <w:sz w:val="24"/>
          <w:szCs w:val="24"/>
        </w:rPr>
      </w:pPr>
      <w:r>
        <w:rPr/>
        <w:t>от 15.09.2011 № 605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ind w:right="-5" w:firstLine="5400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СПИСОК 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едагогических работников общеобразовательных учреждений для прохождения курсов по повышению квалификации в области ИКТ и современных образовательных технологий по 36-часовой программе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«ИКТ как ресурс педагогической деятельности»</w:t>
      </w:r>
    </w:p>
    <w:p>
      <w:pPr>
        <w:pStyle w:val="Normal"/>
        <w:ind w:right="-5" w:hanging="0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 xml:space="preserve"> группа слушателей</w:t>
      </w:r>
    </w:p>
    <w:p>
      <w:pPr>
        <w:pStyle w:val="Normal"/>
        <w:ind w:right="-5" w:hanging="0"/>
        <w:rPr/>
      </w:pPr>
      <w:r>
        <w:rPr>
          <w:i/>
          <w:u w:val="single"/>
        </w:rPr>
        <w:t>Место проведения:</w:t>
      </w:r>
      <w:r>
        <w:rPr>
          <w:i/>
        </w:rPr>
        <w:t xml:space="preserve">  ИМЦ МОУ СОШ № 1 р.п. Переяславка;  </w:t>
      </w:r>
    </w:p>
    <w:p>
      <w:pPr>
        <w:pStyle w:val="Normal"/>
        <w:ind w:right="-5" w:hanging="0"/>
        <w:rPr/>
      </w:pPr>
      <w:r>
        <w:rPr>
          <w:i/>
          <w:u w:val="single"/>
        </w:rPr>
        <w:t>Сроки проведения:</w:t>
      </w:r>
      <w:r>
        <w:rPr>
          <w:i/>
        </w:rPr>
        <w:t xml:space="preserve">  с 19.09.2011 по 24.09.2011 (6 дней);                                                </w:t>
      </w:r>
    </w:p>
    <w:p>
      <w:pPr>
        <w:pStyle w:val="Normal"/>
        <w:ind w:right="-5" w:hanging="0"/>
        <w:rPr/>
      </w:pPr>
      <w:r>
        <w:rPr>
          <w:i/>
          <w:u w:val="single"/>
        </w:rPr>
        <w:t>Начало занятий:</w:t>
      </w:r>
      <w:r>
        <w:rPr>
          <w:i/>
        </w:rPr>
        <w:t xml:space="preserve">   14-00 ч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Тьютор группы</w:t>
      </w:r>
      <w:r>
        <w:rPr>
          <w:b/>
          <w:i/>
          <w:u w:val="single"/>
        </w:rPr>
        <w:t>:</w:t>
      </w:r>
      <w:r>
        <w:rPr>
          <w:i/>
        </w:rPr>
        <w:t xml:space="preserve"> Ермолов Александр Михайлович, учитель информатики и ИКТ  МОУ СОШ с. Полетное</w:t>
      </w:r>
    </w:p>
    <w:p>
      <w:pPr>
        <w:pStyle w:val="Normal"/>
        <w:ind w:right="-5" w:hanging="0"/>
        <w:rPr/>
      </w:pPr>
      <w:r>
        <w:rPr/>
        <w:t xml:space="preserve">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ина Елена Геннад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ОУ д/д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Евгения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Кругли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Н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Кругли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я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Кругли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о Наталья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Круглик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Наталья Валерья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 Новостро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това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 Новостро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Ковалик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 Новостро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библиотек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Титенкова Людмил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2 р.п. Х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 xml:space="preserve">Маслова Фаина Аркад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2 р.п. Х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Сайгина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2 р.п. Х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Лыгина Валентина Яков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2 р.п. Х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библиотекарь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_</w:t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>
          <w:sz w:val="24"/>
          <w:szCs w:val="24"/>
        </w:rPr>
      </w:pPr>
      <w:r>
        <w:rPr/>
        <w:t>от 15.09.2011 № 605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СМЕТА</w:t>
      </w:r>
    </w:p>
    <w:p>
      <w:pPr>
        <w:pStyle w:val="Normal"/>
        <w:spacing w:lineRule="exact" w:line="240"/>
        <w:jc w:val="center"/>
        <w:rPr/>
      </w:pPr>
      <w:r>
        <w:rPr/>
        <w:t>расходов к приказу начальника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обучения с 19 по 24 сентября 2011 г. –  6 дней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расходов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оезд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Новостройка – Переяславка – Новостройк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0 руб. * 3 чел. * 6 дн. = 1980 руб.</w:t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Хор – Переяславка – Хо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руб. * 4 чел. * 6 дн. = 3360 руб.</w:t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ругликово – Переяславка – Кругликов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 * 4 чел. * 6 дн. = 144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0 (шесть тысяч семьсот восемьдесят) руб.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__________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ind w:left="59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</w:t>
      </w:r>
    </w:p>
    <w:p>
      <w:pPr>
        <w:pStyle w:val="Normal"/>
        <w:spacing w:lineRule="exact" w:line="240"/>
        <w:rPr/>
      </w:pPr>
      <w:r>
        <w:rPr/>
        <w:t>Главный бухгалтер</w:t>
      </w:r>
    </w:p>
    <w:p>
      <w:pPr>
        <w:pStyle w:val="Normal"/>
        <w:spacing w:lineRule="exact" w:line="240"/>
        <w:rPr/>
      </w:pPr>
      <w:r>
        <w:rPr/>
        <w:t>Управления образования                                                                   И.Г. Наум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9:00Z</dcterms:created>
  <dc:creator>Администратор</dc:creator>
  <dc:description/>
  <cp:keywords/>
  <dc:language>en-US</dc:language>
  <cp:lastModifiedBy>специалист</cp:lastModifiedBy>
  <cp:lastPrinted>2011-07-07T17:10:00Z</cp:lastPrinted>
  <dcterms:modified xsi:type="dcterms:W3CDTF">2011-09-15T05:16:00Z</dcterms:modified>
  <cp:revision>52</cp:revision>
  <dc:subject/>
  <dc:title/>
</cp:coreProperties>
</file>