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6.02.201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89 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Постановления Правительства Российской федерации от 04 октября 2000 г. №751 «О национальной доктрине образования в российской Федерации», законом Российской Федерации от 10.07. 1992 г.№ 3266-1 « Об образовании» статьи 9 п.6,14 п.п.2 и 4, Постановлением Правительства Российской Федерации от 31 марта 2009 г. № 277 «Положение о лицензировании образовательной деятельности» и в соответствии с планом работы Управления образования администрации муниципального района имени Лазо на 2012 год</w:t>
      </w:r>
    </w:p>
    <w:p>
      <w:pPr>
        <w:pStyle w:val="Normal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6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введению курса «Основы религиозных культур и светской этики» запланированных Управлением образования в 2012 году (приложение 1).</w:t>
      </w:r>
    </w:p>
    <w:p>
      <w:pPr>
        <w:pStyle w:val="Normal"/>
        <w:ind w:right="-6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бочую группу по введению курса «Основы религиозных культур и светской этики» (приложение 2).</w:t>
      </w:r>
    </w:p>
    <w:p>
      <w:pPr>
        <w:pStyle w:val="Normal"/>
        <w:ind w:right="-6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О.Г.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ind w:right="76"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95" w:leader="none"/>
        </w:tabs>
        <w:ind w:right="560" w:firstLine="5670"/>
        <w:rPr>
          <w:sz w:val="28"/>
          <w:szCs w:val="28"/>
        </w:rPr>
      </w:pPr>
      <w:r>
        <w:rPr>
          <w:sz w:val="28"/>
          <w:szCs w:val="28"/>
        </w:rPr>
        <w:t>к приказу начальника</w:t>
      </w:r>
    </w:p>
    <w:p>
      <w:pPr>
        <w:pStyle w:val="Normal"/>
        <w:tabs>
          <w:tab w:val="clear" w:pos="708"/>
          <w:tab w:val="left" w:pos="5595" w:leader="none"/>
        </w:tabs>
        <w:ind w:left="5670" w:right="56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5595" w:leader="none"/>
        </w:tabs>
        <w:ind w:left="5670" w:right="560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6.02.2012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9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введению курса «Основы религиозных культур и светской этик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126"/>
        <w:gridCol w:w="178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тодической копилки по введению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новы религиозных культур и светской э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разовательных учреждений (ОУ) методическими  рекомендациями по введению курса «Основы религиозных культур и светской эт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Л.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ёртый  квартал 2011 года- 201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требности подготовки кадров по введению курса «Основы религиозных культур и светской этики ОУ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ОУ по введению курса «Основы религиозных культур и светской э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ртал 2011 года, первый квартал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введению курса «Основы религиозных культур и светской э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.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.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чей группы по введению курса «Основы религиозных культур и светской э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 по графику ХК ИР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Л.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корректировки учебного плана ОУ с введением курса «Основы религиозных культур и светской э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, районный методический каби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Н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 А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ой подготовки педагогами района курса «Основы религиозных культур и светской э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ХК ИР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ведению курса «Основы религиозных культур и светской э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район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учебную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при начальнике Управления образования по организации введения курса «Основы религиозных культур и светской этики» в 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 района, районный методический каби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бунова О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ебниками ОУ района по курсу «Основы религиозных культур и светской э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ентября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«Вопросы организации преподавания комплексного учебного курса «Основы религиозных культур и светской э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МО педагогов ведущих курс «Основы религиозных культур и светской э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ода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right="560"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95" w:leader="none"/>
        </w:tabs>
        <w:ind w:right="-1" w:firstLine="5670"/>
        <w:rPr>
          <w:sz w:val="28"/>
          <w:szCs w:val="28"/>
        </w:rPr>
      </w:pPr>
      <w:r>
        <w:rPr>
          <w:sz w:val="28"/>
          <w:szCs w:val="28"/>
        </w:rPr>
        <w:t>к приказу начальника</w:t>
      </w:r>
    </w:p>
    <w:p>
      <w:pPr>
        <w:pStyle w:val="Normal"/>
        <w:tabs>
          <w:tab w:val="clear" w:pos="708"/>
          <w:tab w:val="left" w:pos="5595" w:leader="none"/>
        </w:tabs>
        <w:ind w:left="5670" w:right="56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5595" w:leader="none"/>
        </w:tabs>
        <w:ind w:left="5670" w:right="5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06.02.2012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рабочей группы по введению курса «основы религиозных культур и светской этики» в муниципальном районе имени Лазо в 2012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баева Н.С. – председатель рабочей группы, заместитель начальника Управления образ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а Л.А. – заместитель председателя рабочей группы, заведующий методическим кабин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зьменко В.И. – секретарь рабочей группы, заместитель директора по УВР МБОУ СОШ № 3 р.п. Хор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Н.Г. – методист районного методического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маткова А.Г.  – начальник отдела информационно-методическ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бдулин О.М. – директор МБОУ СОШ с. Черняе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онская Г.В. - методист районного методического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лабушка Е.С. - заместитель директора по УВР МБОУ СОШ № 1 р.п. Переясла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А. –ведущий специалист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фонова Т.Г. – учитель истории и обществознания МБОУ СОШ п. Мухе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41" w:hanging="3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/>
        <w:ind w:left="741" w:hanging="3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741" w:hanging="3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41" w:hanging="3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41" w:hanging="3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41" w:hanging="3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67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12:00Z</dcterms:created>
  <dc:creator>Секретарь</dc:creator>
  <dc:description/>
  <cp:keywords/>
  <dc:language>en-US</dc:language>
  <cp:lastModifiedBy>специалист</cp:lastModifiedBy>
  <cp:lastPrinted>2012-03-19T14:02:00Z</cp:lastPrinted>
  <dcterms:modified xsi:type="dcterms:W3CDTF">2012-06-05T21:49:00Z</dcterms:modified>
  <cp:revision>5</cp:revision>
  <dc:subject/>
  <dc:title/>
</cp:coreProperties>
</file>