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09.2011 № 671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частии в краевом семинаре-слете</w:t>
      </w:r>
    </w:p>
    <w:p>
      <w:pPr>
        <w:pStyle w:val="Normal"/>
        <w:spacing w:lineRule="exact" w:line="240"/>
        <w:rPr/>
      </w:pPr>
      <w:r>
        <w:rPr/>
        <w:t>организаторов туристско-краеведческой</w:t>
      </w:r>
    </w:p>
    <w:p>
      <w:pPr>
        <w:pStyle w:val="Normal"/>
        <w:spacing w:lineRule="exact" w:line="240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  <w:r>
        <w:rPr/>
        <w:t>В соответствии с письмом краевого государственного учреждения дополнительного образования детей «Хабаровского краевого центра развития творчества детей и юношества» от 23.09.2011 № 13-05/53  и в целях развития туризма в образовательных учреждениях муниципального района имени Лаз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частие в  краевом семинаре-слете организаторов туристско-краеведческой деятельности образовательных учреждений с 03 по 06 октября 2011 года в г. Хабаров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Направить для участия в краевом семинаре-слете организаторов туристско-краеведческой деятельности образовательных учреждений следующих педагог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ухоносова Андрея Михайловича, учителя информатики и физики МОУ СОШ р.п. Мухен;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ab/>
        <w:t>Шуматова Талгата Ахметгореевича, преподавателя-организатора ОБЖ с. Георгиевка;</w:t>
      </w:r>
    </w:p>
    <w:p>
      <w:pPr>
        <w:pStyle w:val="Normal"/>
        <w:ind w:firstLine="300"/>
        <w:jc w:val="both"/>
        <w:rPr/>
      </w:pPr>
      <w:r>
        <w:rPr/>
        <w:t xml:space="preserve">     </w:t>
      </w:r>
      <w:r>
        <w:rPr/>
        <w:t>Кузнецова Дмитрия Борисовича, педагога дополнительного образования МОУ СОШ № 3 р.п. Хор;</w:t>
      </w:r>
    </w:p>
    <w:p>
      <w:pPr>
        <w:pStyle w:val="Normal"/>
        <w:ind w:firstLine="300"/>
        <w:jc w:val="both"/>
        <w:rPr/>
      </w:pPr>
      <w:r>
        <w:rPr/>
        <w:tab/>
        <w:t>Син Ки Чана, учителя физической культуры и ОБЖ МОУ СОШ с. Бичев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Централизованной бухгалтерии Управления образования           (Наумова И.Г.) оплатить  командировочные расходы и проезд участникам краевого семинара согласно прилагаемой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339090</wp:posOffset>
                </wp:positionV>
                <wp:extent cx="237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                                                                                   к приказу                                                                                    Управления образования                                                                                    от   _               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5.3pt;mso-wrap-distance-left:9.05pt;mso-wrap-distance-right:9.05pt;mso-wrap-distance-top:0pt;mso-wrap-distance-bottom:0pt;margin-top:-26.7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ложение                                                                                    к приказу                                                                                    Управления образования                                                                                    от   _          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участников краевого семинара-слета организаторов туристско-краеведческой деятельности образовательных учреждений с 03 по 06 октя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Normal"/>
        <w:jc w:val="both"/>
        <w:rPr/>
      </w:pPr>
      <w:r>
        <w:rPr/>
        <w:t>с. Бичевая – г. Хабаровск (и обратно): 200*2 = 400 руб.</w:t>
      </w:r>
    </w:p>
    <w:p>
      <w:pPr>
        <w:pStyle w:val="Normal"/>
        <w:jc w:val="both"/>
        <w:rPr/>
      </w:pPr>
      <w:r>
        <w:rPr/>
        <w:t xml:space="preserve">п. Хор -  г. Хабаровск (и обратно): 145 * 2 = 290 руб. </w:t>
      </w:r>
    </w:p>
    <w:p>
      <w:pPr>
        <w:pStyle w:val="Normal"/>
        <w:jc w:val="both"/>
        <w:rPr/>
      </w:pPr>
      <w:r>
        <w:rPr/>
        <w:t>п. Мухен - г. Хабаровск (и обратно): 300 * 2 = 600 руб.</w:t>
      </w:r>
    </w:p>
    <w:p>
      <w:pPr>
        <w:pStyle w:val="Normal"/>
        <w:jc w:val="both"/>
        <w:rPr/>
      </w:pPr>
      <w:r>
        <w:rPr/>
        <w:t>с. Георгиевка – г. Хабаровск (и обратно): 145*2 = 290 руб.</w:t>
      </w:r>
    </w:p>
    <w:p>
      <w:pPr>
        <w:pStyle w:val="Normal"/>
        <w:jc w:val="both"/>
        <w:rPr/>
      </w:pPr>
      <w:r>
        <w:rPr/>
        <w:t>Командировочные: 270 * 4*4 = 4320 руб.</w:t>
      </w:r>
    </w:p>
    <w:p>
      <w:pPr>
        <w:pStyle w:val="Normal"/>
        <w:jc w:val="both"/>
        <w:rPr/>
      </w:pPr>
      <w:r>
        <w:rPr/>
        <w:t>Итого: 5900 (пять тысяч девятьсот) рублей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                                                           И.Г. Нау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Н.А.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14:00Z</dcterms:created>
  <dc:creator>Наталья</dc:creator>
  <dc:description/>
  <dc:language>en-US</dc:language>
  <cp:lastModifiedBy>Наталья</cp:lastModifiedBy>
  <cp:lastPrinted>2011-10-03T16:35:00Z</cp:lastPrinted>
  <dcterms:modified xsi:type="dcterms:W3CDTF">2011-10-04T03:14:00Z</dcterms:modified>
  <cp:revision>2</cp:revision>
  <dc:subject/>
  <dc:title/>
</cp:coreProperties>
</file>