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4.2012 № 284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частии в краевом семинар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  <w:r>
        <w:rPr/>
        <w:t>В соответствии с письмом министерства образования и науки Хабаровского края от 27.03.2012 № 03.4-07-3646 «О проведении семинара»  и с целью обучения педагогов методам работы с детьми с девиантным поведение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частие в  краевом семинаре по теме «Дополнительное образование как средство профилактики и коррекции девиантного поведения детей и подростков» 12 апреля 2012 года в г. Хабаров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Направить для участия в краевом семинаре педагогических работников:</w:t>
      </w:r>
    </w:p>
    <w:p>
      <w:pPr>
        <w:pStyle w:val="Normal"/>
        <w:ind w:firstLine="300"/>
        <w:jc w:val="both"/>
        <w:rPr/>
      </w:pPr>
      <w:r>
        <w:rPr/>
        <w:t>- Ершову Жанну Владимировну, педагога-психолога МБОУ ДОД ЦРТДЮ р.п. Переяславка;</w:t>
      </w:r>
    </w:p>
    <w:p>
      <w:pPr>
        <w:pStyle w:val="Normal"/>
        <w:ind w:firstLine="300"/>
        <w:jc w:val="both"/>
        <w:rPr/>
      </w:pPr>
      <w:r>
        <w:rPr/>
        <w:t>- Барабанову Наталью Александровну, заместителя директора по воспитательной работе МБОУ ООШ с. Гродеково;</w:t>
      </w:r>
    </w:p>
    <w:p>
      <w:pPr>
        <w:pStyle w:val="Normal"/>
        <w:ind w:firstLine="300"/>
        <w:jc w:val="both"/>
        <w:rPr/>
      </w:pPr>
      <w:r>
        <w:rPr/>
        <w:t>- Караванову Елену Юрьевну, заместителя директора по воспитательной работе МБОУ ООШ р.п. Мухен;</w:t>
      </w:r>
    </w:p>
    <w:p>
      <w:pPr>
        <w:pStyle w:val="Normal"/>
        <w:ind w:firstLine="300"/>
        <w:jc w:val="both"/>
        <w:rPr/>
      </w:pPr>
      <w:r>
        <w:rPr/>
        <w:t>- Максимову Надежду Витальевну, заместителя директора по воспитательной работе МБОУ СОШ п. Сит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300"/>
        <w:jc w:val="both"/>
        <w:rPr/>
      </w:pPr>
      <w:r>
        <w:rPr/>
        <w:t>Централизованной бухгалтерии Управления образования           (Наумова И.Г.) оплатить  проезд участникам краевого семинара согласно прилагаемой см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Контроль за исполнением настоящего приказа возложить на   начальник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О.Г. 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09.04. 2012 № 28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участие в краевом семинаре «Дополнительное образование как средство профилактики и коррекции девиантного поведения детей и подростков» 12 апреля 2012 года в г. Хабаровск </w:t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Normal"/>
        <w:jc w:val="both"/>
        <w:rPr/>
      </w:pPr>
      <w:r>
        <w:rPr/>
        <w:t>с. Гродеково – г. Хабаровск (и в обратную сторону): 125*2 = 250 руб.</w:t>
      </w:r>
    </w:p>
    <w:p>
      <w:pPr>
        <w:pStyle w:val="Normal"/>
        <w:jc w:val="both"/>
        <w:rPr/>
      </w:pPr>
      <w:r>
        <w:rPr/>
        <w:t xml:space="preserve">р.п. Переяславка – г. Хабаровск (и в обратную сторону): </w:t>
      </w:r>
    </w:p>
    <w:p>
      <w:pPr>
        <w:pStyle w:val="Normal"/>
        <w:jc w:val="both"/>
        <w:rPr/>
      </w:pPr>
      <w:r>
        <w:rPr/>
        <w:t>105 руб.*2 = 210 руб.</w:t>
      </w:r>
    </w:p>
    <w:p>
      <w:pPr>
        <w:pStyle w:val="Normal"/>
        <w:jc w:val="both"/>
        <w:rPr/>
      </w:pPr>
      <w:r>
        <w:rPr/>
        <w:t>п. Сита – г. Хабаровск (и в обратную сторону): 118*2 = 236 руб.</w:t>
      </w:r>
    </w:p>
    <w:p>
      <w:pPr>
        <w:pStyle w:val="Normal"/>
        <w:jc w:val="both"/>
        <w:rPr/>
      </w:pPr>
      <w:r>
        <w:rPr/>
        <w:t>р.п. Мухен – г. Хабаровск (и в обратную сторону): 260*2 = 5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1216 (одна тысяча двести шестнадцать)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О: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     И.Г. Нау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Н.А. Ефре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4:00Z</dcterms:created>
  <dc:creator>Наталья</dc:creator>
  <dc:description/>
  <dc:language>en-US</dc:language>
  <cp:lastModifiedBy>Наталья</cp:lastModifiedBy>
  <cp:lastPrinted>2012-04-10T11:09:00Z</cp:lastPrinted>
  <dcterms:modified xsi:type="dcterms:W3CDTF">2012-04-10T07:24:00Z</dcterms:modified>
  <cp:revision>2</cp:revision>
  <dc:subject/>
  <dc:title/>
</cp:coreProperties>
</file>