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2 № 7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раев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Хабаровского края и в целях совершенствования воспитательного потенциала образовательных учреждений, осуществления современной образовательной политики в област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аботе секции «Воспитание: перезагрузка» в рамках краевой августовской научно–практической конференции «Качество образования как критерий эффективности проекта модернизации системы образования Хабаровского края» 22 августа 2012 года в КГБОУ ДОД «Хабаровский краевой центр развития творчества детей и юнош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для участия в работе секции «Воспитание: перезагрузка» в рамках краевой августовской научно–практической конференции «Качество образования как критерий эффективности проекта модернизации системы образования Хабаровского края» 22 августа 2012 года в КГБОУ ДОД «Хабаровский краевой центр развития творчества детей и юношества» делегацию муниципального района имени Лазо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Хитрова Светлана Сергеевна – ведущий специалист Управления образования администрации муниципального района имени Лазо по вопросам воспитания и дополнительного образ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Артемова Зинаида Афанасьевна – директор МБОУДОД ЦРТДЮ р.п. Переяслав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Колповская Ирина Анатольевна – директор МБОУДОД ДЮСШ «Икар» р.п. Хор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Централизованной бухгалтерии Управления образования           (Наумова И.Г.) оплатить  проезд участникам краевого семинара согласно прилагаемой смет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О.Г. Бунбуно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120015</wp:posOffset>
                </wp:positionV>
                <wp:extent cx="23761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13.08.2012 № 7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6pt;mso-wrap-distance-left:9.05pt;mso-wrap-distance-right:9.05pt;mso-wrap-distance-top:0pt;mso-wrap-distance-bottom:0pt;margin-top:-9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 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13.08.2012 № 71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участие в работе секции «Воспитание: перезагруз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рамках краевой августовской научно–практической «Качество образования как критерий эффективности проекта модернизации системы образования Хабаровского края» 22 августа 2012 года в г. Хабаров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jc w:val="both"/>
        <w:rPr/>
      </w:pPr>
      <w:r>
        <w:rPr>
          <w:sz w:val="28"/>
          <w:szCs w:val="28"/>
        </w:rPr>
        <w:t>п. Переяславка – г. Хабаровск (и обратно): 105*2*2 = 4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Хор – г. Хабаровск (и обратно): 120*2 = 240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660 (шестьсот шес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вопросам воспит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дополнительного образования                                                       С.С. Хи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36:00Z</dcterms:created>
  <dc:creator>User</dc:creator>
  <dc:description/>
  <cp:keywords/>
  <dc:language>en-US</dc:language>
  <cp:lastModifiedBy>специалист</cp:lastModifiedBy>
  <dcterms:modified xsi:type="dcterms:W3CDTF">2012-08-14T04:47:00Z</dcterms:modified>
  <cp:revision>6</cp:revision>
  <dc:subject/>
  <dc:title/>
</cp:coreProperties>
</file>