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.11.2011 № 869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организации зимних</w:t>
      </w:r>
    </w:p>
    <w:p>
      <w:pPr>
        <w:pStyle w:val="Normal"/>
        <w:spacing w:lineRule="exact" w:line="240"/>
        <w:rPr/>
      </w:pPr>
      <w:r>
        <w:rPr/>
        <w:t>каникул 2011/2012 учебн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о исполнение постановления Правительства Хабаровского края от 25.12.2010 № 374-пр «О предоставлении бюджетам городских округов и муниципальных районов края субсидий на оплату стоимости набора продуктов питания для детей в организованных органами местного самоуправления лагерей с дневным пребыванием детей», с целью создания условий для отдыха, оздоровления и занятости школьников муниципального района в период зимних каникул  2011-2012 учебного года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ab/>
        <w:t>1.Утвердить реестр детских оздоровительных лагерей с дневным пребыванием на зимних каникулах согласно приложению 1.</w:t>
        <w:tab/>
      </w:r>
    </w:p>
    <w:p>
      <w:pPr>
        <w:pStyle w:val="Normal"/>
        <w:jc w:val="both"/>
        <w:rPr/>
      </w:pPr>
      <w:r>
        <w:rPr/>
        <w:tab/>
        <w:t>2. Утвердить стоимость питания 135 рублей в день на одного ребёнка при 2-х разовом горячем питании.</w:t>
      </w:r>
    </w:p>
    <w:p>
      <w:pPr>
        <w:pStyle w:val="Normal"/>
        <w:ind w:firstLine="708"/>
        <w:jc w:val="both"/>
        <w:rPr/>
      </w:pPr>
      <w:r>
        <w:rPr/>
        <w:t>3.  Установить режим работы оздоровительного лагеря с дневным пребыванием  с 8-30 до 14-30 часов.</w:t>
      </w:r>
    </w:p>
    <w:p>
      <w:pPr>
        <w:pStyle w:val="Normal"/>
        <w:ind w:firstLine="708"/>
        <w:jc w:val="both"/>
        <w:rPr/>
      </w:pPr>
      <w:r>
        <w:rPr/>
        <w:t>4. Руководителям учреждений дополнительного образования детей:</w:t>
      </w:r>
    </w:p>
    <w:p>
      <w:pPr>
        <w:pStyle w:val="Normal"/>
        <w:ind w:firstLine="708"/>
        <w:jc w:val="both"/>
        <w:rPr/>
      </w:pPr>
      <w:r>
        <w:rPr/>
        <w:t>4.1. Предоставить в Управление образования план проведения культурно-массовых, спортивных мероприятий на уровне района, сельских и городских поселений в период зимних каникул, в срок до 20 декабря 2011 года (приложение 2).</w:t>
      </w:r>
    </w:p>
    <w:p>
      <w:pPr>
        <w:pStyle w:val="Normal"/>
        <w:ind w:firstLine="708"/>
        <w:jc w:val="both"/>
        <w:rPr/>
      </w:pPr>
      <w:r>
        <w:rPr/>
        <w:t>4.2. Обеспечить проведение культурно-массовых и спортивных мероприятий на уровне района, городских и сельских поселений с 29 декабря 2011 года  по 11 января 2012 года.</w:t>
      </w:r>
    </w:p>
    <w:p>
      <w:pPr>
        <w:pStyle w:val="Normal"/>
        <w:ind w:left="-360" w:hanging="0"/>
        <w:jc w:val="both"/>
        <w:rPr/>
      </w:pPr>
      <w:r>
        <w:rPr/>
        <w:t xml:space="preserve">              </w:t>
      </w:r>
      <w:r>
        <w:rPr/>
        <w:t>5. Руководителям образовательных учреждений:</w:t>
      </w:r>
    </w:p>
    <w:p>
      <w:pPr>
        <w:pStyle w:val="Normal"/>
        <w:ind w:hanging="360"/>
        <w:jc w:val="both"/>
        <w:rPr/>
      </w:pPr>
      <w:r>
        <w:rPr/>
        <w:tab/>
        <w:t xml:space="preserve">         5.1. Организовать работу шестидневных оздоровительных лагерей с дневным пребыванием, профильных объединений с питанием в образовательных учреждениях  29 – 30 декабря 2011 года – 6,9,10,11 января 2011 года за счет средств краевого бюджета для учащихся 6 – 14 лет.</w:t>
      </w:r>
    </w:p>
    <w:p>
      <w:pPr>
        <w:pStyle w:val="Normal"/>
        <w:jc w:val="both"/>
        <w:rPr/>
      </w:pPr>
      <w:r>
        <w:rPr/>
        <w:tab/>
        <w:t>5.2. Предоставить в Централизованную бухгалтерию Управления образования списки учащихся, посещающих оздоровительный лагерь с дневным пребыванием на зимних каникулах, с прилагаемыми заявлениями родителей, в срок до 20 декабря 2011 года, табель посещаемости и уточненные списки оздоровленных детей – до 12 января 2012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3. Предоставить предварительную информацию о планировании работы оздоровительного лагеря с дневным пребыванием в Управление образования, в срок до  20 декабря 2011 года, итоговую справку о работе оздоровительного лагеря  - до 12 января 2012 года по установленной форме (приложение 3).</w:t>
      </w:r>
    </w:p>
    <w:p>
      <w:pPr>
        <w:pStyle w:val="Normal"/>
        <w:jc w:val="both"/>
        <w:rPr/>
      </w:pPr>
      <w:r>
        <w:rPr/>
        <w:tab/>
        <w:t>5.4. Особое внимание обратить на организацию занятости детей, находящихся в социально опасном положении, состоящих на внутришкольном профилактическом учете и учете ПДН,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/>
        <w:tab/>
        <w:t>5.5. Обеспечить строгий контроль за соблюдением правил техники безопасности при проведении мероприятий, экскурсий, осуществлением профилактической работы по предупреждению детского травматизм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Ведущему специалисту Управления образования Ефремовой Н.А. обеспечить общее руководство и контроль  за работой оздоровительных лагерей с дневным пребыванием и проведением культурно-массовых, спортивных мероприятий с учащимися в период зимних канику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Специалисту  Управления образования Рудиковой В.З. обеспечить контроль за организацией питания школьников в оздоровительных лагерях с дневным пребывани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Начальник </w:t>
      </w:r>
    </w:p>
    <w:p>
      <w:pPr>
        <w:pStyle w:val="Normal"/>
        <w:spacing w:lineRule="exact" w:line="240"/>
        <w:jc w:val="both"/>
        <w:rPr/>
      </w:pPr>
      <w:r>
        <w:rPr/>
        <w:t>Управления образования                                                                О.Г. Бунбу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УТВЕРЖДЕН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приказом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Управления образования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от 22.11.2011_№ _869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РЕЕСТ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здоровительных лагерей с дневным пребыванием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период зимних каникул 2011-2012 учебного года</w:t>
      </w:r>
    </w:p>
    <w:p>
      <w:pPr>
        <w:pStyle w:val="Normal"/>
        <w:jc w:val="center"/>
        <w:rPr/>
      </w:pPr>
      <w:r>
        <w:rPr>
          <w:szCs w:val="28"/>
        </w:rPr>
        <w:t>(29 - 30 декабря 2011 – 06, 09,10, 11 января 2012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212"/>
        <w:gridCol w:w="1701"/>
        <w:gridCol w:w="1276"/>
        <w:gridCol w:w="2126"/>
      </w:tblGrid>
      <w:tr>
        <w:trPr>
          <w:trHeight w:val="48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и 6 – 14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 w:val="22"/>
                <w:szCs w:val="22"/>
              </w:rPr>
              <w:t>Стоимость питания за 6 дней (135*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Общая стоимость питания в рублях</w:t>
            </w:r>
          </w:p>
        </w:tc>
      </w:tr>
      <w:tr>
        <w:trPr>
          <w:trHeight w:val="52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У СОШ № 1 р.п. Переяс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У СОШ № 2 п. Переяс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У СОШ № 1 р.п. Х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У СОШ № 3 р.п. Х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У ООШ № 2 р.п.Х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п. Ново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с. Могил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с. Черн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У СОШ с. Святог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+ 1* 47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с. Бич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с. Соко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У СОШ с. Георги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п. Кругли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п. С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п. О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п. Дур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п. Сид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У СОШ п. Мух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с. Гвасю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У СОШ п. Сукп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п. Золо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У СОШ с. Поле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У НОШ с. Екатеринос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ООШ п. Мух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ООШ п. Дол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ООШ с.Гроде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У НОШ п. Переяс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НОШ с. Ки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ООШ п. Солонц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ООШ п. Среднехо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ДОД ЦРТДЮ р.п. Переяс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ДООЦ «Икар» р.п. Хор (питание на базе МОУ ООШ №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Х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 + 1 *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850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</w:t>
      </w:r>
      <w:r>
        <w:rPr/>
        <w:t>Приложение 2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</w:t>
      </w:r>
      <w:r>
        <w:rPr/>
        <w:t>к приказу начальника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Управления образования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</w:t>
      </w:r>
      <w:r>
        <w:rPr/>
        <w:t>от 22.11.2011 № _869_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мероприятиях, планируемых для школьников в период зимних каникул </w:t>
      </w:r>
    </w:p>
    <w:p>
      <w:pPr>
        <w:pStyle w:val="Normal"/>
        <w:jc w:val="center"/>
        <w:rPr/>
      </w:pPr>
      <w:r>
        <w:rPr/>
        <w:t>с 29 декабря 2011 года по 11 января 2012 года</w:t>
      </w:r>
    </w:p>
    <w:p>
      <w:pPr>
        <w:pStyle w:val="Normal"/>
        <w:jc w:val="center"/>
        <w:rPr/>
      </w:pPr>
      <w:r>
        <w:rPr/>
        <w:t>в МОУ______________________</w:t>
      </w:r>
    </w:p>
    <w:p>
      <w:pPr>
        <w:pStyle w:val="Normal"/>
        <w:jc w:val="center"/>
        <w:rPr/>
      </w:pPr>
      <w:r>
        <w:rPr/>
        <w:t>(срок предоставления в Управление образования письмом или электронной почтой до 20 декабря 2011 года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066"/>
        <w:gridCol w:w="14"/>
        <w:gridCol w:w="1599"/>
        <w:gridCol w:w="1599"/>
        <w:gridCol w:w="1998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ое мероприяти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чено детей (кол-во/процент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рганизации отдыха, оздоровления и занятости детей, находящихся в социально опасном положении (дети «группы риска»), в период зимних каникул с 29 декабря 2011 года по 11 января 2012 года</w:t>
      </w:r>
    </w:p>
    <w:p>
      <w:pPr>
        <w:pStyle w:val="Normal"/>
        <w:jc w:val="center"/>
        <w:rPr/>
      </w:pPr>
      <w:r>
        <w:rPr/>
        <w:t>в МОУ______________________</w:t>
      </w:r>
    </w:p>
    <w:p>
      <w:pPr>
        <w:pStyle w:val="Normal"/>
        <w:jc w:val="center"/>
        <w:rPr/>
      </w:pPr>
      <w:r>
        <w:rPr/>
        <w:t>(срок предоставления в Управление образования письмом или электронной почтой до 20 декабря  2011 года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417"/>
        <w:gridCol w:w="1843"/>
        <w:gridCol w:w="1134"/>
        <w:gridCol w:w="12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, состоящих на учете в П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, состоящих на внутришкольном уч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занято в спортивных секциях (ПДН/внутришкольный уч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занято в кружках</w:t>
            </w:r>
          </w:p>
          <w:p>
            <w:pPr>
              <w:pStyle w:val="Normal"/>
              <w:jc w:val="center"/>
              <w:rPr/>
            </w:pPr>
            <w:r>
              <w:rPr/>
              <w:t>(ПДН/внутришкольный у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х них примут участие в праздничных мероприятиях</w:t>
            </w:r>
          </w:p>
          <w:p>
            <w:pPr>
              <w:pStyle w:val="Normal"/>
              <w:jc w:val="center"/>
              <w:rPr/>
            </w:pPr>
            <w:r>
              <w:rPr/>
              <w:t>(ПДН/внутришкольный у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формы занятости (указать в приложени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хвата (ПДН/внутришкольный уче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</w:t>
      </w:r>
      <w:r>
        <w:rPr/>
        <w:t>Приложение 3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</w:t>
      </w:r>
      <w:r>
        <w:rPr/>
        <w:t>к приказу начальника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Управления образования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</w:t>
      </w:r>
      <w:r>
        <w:rPr/>
        <w:t>от 22.11.2011 № _869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работе оздоровительного лагеря с дневным пребыванием на зимних каникулах </w:t>
      </w:r>
    </w:p>
    <w:p>
      <w:pPr>
        <w:pStyle w:val="Normal"/>
        <w:jc w:val="center"/>
        <w:rPr/>
      </w:pPr>
      <w:r>
        <w:rPr/>
        <w:t>в МОУ _____________________</w:t>
      </w:r>
    </w:p>
    <w:p>
      <w:pPr>
        <w:pStyle w:val="Normal"/>
        <w:jc w:val="center"/>
        <w:rPr/>
      </w:pPr>
      <w:r>
        <w:rPr/>
        <w:t>(срок предоставления информации в Управления образования по планируемому лагерю  - до 20 декабря 2011 года, по фактически проведенному лагерю – до  12 января 2012 года, по тел. 21268 об открытии лагеря  - 29 декабря 2011 года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51"/>
        <w:gridCol w:w="1704"/>
        <w:gridCol w:w="1195"/>
        <w:gridCol w:w="1387"/>
        <w:gridCol w:w="1268"/>
        <w:gridCol w:w="8"/>
        <w:gridCol w:w="1241"/>
      </w:tblGrid>
      <w:tr>
        <w:trPr>
          <w:trHeight w:val="52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лагеря, профильного объединения/ /кол-во детей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и и секции для детей, организованные на каникулах</w:t>
            </w:r>
          </w:p>
        </w:tc>
      </w:tr>
      <w:tr>
        <w:trPr>
          <w:trHeight w:val="43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лагеря, название смен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ей из малоимущих сем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«группы рис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дельно состоящих на учете ПДН и ВШ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циальной защи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овая справка о проведении зимних каникул составляется в текстовой форме (до 12 января 2012 года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</w:t>
      </w:r>
      <w:r>
        <w:rPr/>
        <w:t>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54:00Z</dcterms:created>
  <dc:creator>Наталья</dc:creator>
  <dc:description/>
  <dc:language>en-US</dc:language>
  <cp:lastModifiedBy>Наталья</cp:lastModifiedBy>
  <cp:lastPrinted>2011-11-23T14:09:00Z</cp:lastPrinted>
  <dcterms:modified xsi:type="dcterms:W3CDTF">2011-11-24T03:54:00Z</dcterms:modified>
  <cp:revision>2</cp:revision>
  <dc:subject/>
  <dc:title/>
</cp:coreProperties>
</file>