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2.2011 № 137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весенних</w:t>
      </w:r>
    </w:p>
    <w:p>
      <w:pPr>
        <w:pStyle w:val="Normal"/>
        <w:spacing w:lineRule="exact" w:line="240"/>
        <w:rPr/>
      </w:pPr>
      <w:r>
        <w:rPr/>
        <w:t>каникул 2010/2011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Правительства Хабаровского края от 25.12.2010 № 37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1 год»,  в целях создания условий для отдыха, оздоровления и занятости детей муниципального района в каникулярный период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реестр детских оздоровительных лагерей с дневным пребыванием на весенних каникулах согласно приложению 1.</w:t>
        <w:tab/>
      </w:r>
    </w:p>
    <w:p>
      <w:pPr>
        <w:pStyle w:val="Normal"/>
        <w:jc w:val="both"/>
        <w:rPr/>
      </w:pPr>
      <w:r>
        <w:rPr/>
        <w:tab/>
        <w:t>2. Утвердить стоимость питания 135 (сто тридцать пять) рублей в день на одного ребёнка при 2-х разовом горячем питании.</w:t>
      </w:r>
    </w:p>
    <w:p>
      <w:pPr>
        <w:pStyle w:val="Normal"/>
        <w:ind w:firstLine="708"/>
        <w:jc w:val="both"/>
        <w:rPr/>
      </w:pPr>
      <w:r>
        <w:rPr/>
        <w:t>3. Установить режим работы оздоровительного лагеря с дневным пребыванием  с 9-00 до 15-00.</w:t>
      </w:r>
    </w:p>
    <w:p>
      <w:pPr>
        <w:pStyle w:val="Normal"/>
        <w:ind w:firstLine="708"/>
        <w:jc w:val="both"/>
        <w:rPr/>
      </w:pPr>
      <w:r>
        <w:rPr/>
        <w:t>4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4.1. Предоставить в Управление образования план проведения культурно-массовых, спортивных мероприятий на уровне района, сельских и городских поселений в период весенних каникул, в срок до 10 марта 2011 года (приложение 2).</w:t>
      </w:r>
    </w:p>
    <w:p>
      <w:pPr>
        <w:pStyle w:val="Normal"/>
        <w:ind w:firstLine="708"/>
        <w:jc w:val="both"/>
        <w:rPr/>
      </w:pPr>
      <w:r>
        <w:rPr/>
        <w:t>4.2. Обеспечить проведение культурно-массовых и спортивных мероприятий для детей на уровне муниципального района, городских и сельских поселений с 20 марта по 27 марта 2011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5. Руководителям общеобразовательных учреждений: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5.1.  Организовать проведение культурно-массовых, познавательных, спортивных мероприятий для учащихся в период весенних каникул.</w:t>
      </w:r>
    </w:p>
    <w:p>
      <w:pPr>
        <w:pStyle w:val="Normal"/>
        <w:ind w:hanging="360"/>
        <w:jc w:val="both"/>
        <w:rPr/>
      </w:pPr>
      <w:r>
        <w:rPr/>
        <w:tab/>
        <w:t xml:space="preserve">         5.1. С 21 по 25 марта организовать работу пятидневных оздоровительных лагерей с дневным пребыванием, профильных объединений с питанием для учащихся младшего и среднего школьного возраста 2011 года за счет средств КГУ «Центр социальной поддержки населения» (для детей из малоимущих семей), средств родителей.</w:t>
      </w:r>
    </w:p>
    <w:p>
      <w:pPr>
        <w:pStyle w:val="Normal"/>
        <w:ind w:hanging="360"/>
        <w:jc w:val="both"/>
        <w:rPr/>
      </w:pPr>
      <w:r>
        <w:rPr/>
        <w:tab/>
        <w:tab/>
        <w:t>5.2. Согласовать со специалистами по срочной социальной работе списки учащихся, посещающих оздоровительный лагерь с дневным пребыванием на весенних каникулах, в срок до 09 марта 2011 года.</w:t>
      </w:r>
    </w:p>
    <w:p>
      <w:pPr>
        <w:pStyle w:val="Normal"/>
        <w:jc w:val="both"/>
        <w:rPr/>
      </w:pPr>
      <w:r>
        <w:rPr/>
        <w:tab/>
        <w:t>5.3. Предоставить в Централизованную бухгалтерию Управления образования списки учащихся, посещающих оздоровительный лагерь с дневным пребыванием на весенних каникулах, в срок до 10 марта 2011 года, табель посещаемости и уточненные списки оздоровленных детей – до 28 марта 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Предоставить в Управление образования:</w:t>
      </w:r>
    </w:p>
    <w:p>
      <w:pPr>
        <w:pStyle w:val="Normal"/>
        <w:jc w:val="both"/>
        <w:rPr/>
      </w:pPr>
      <w:r>
        <w:rPr/>
        <w:tab/>
        <w:t>5.4.1. В срок до  10 марта 2011 года предварительную информацию о планировании культурно-массовых мероприятий с учащимися на весенних каникулах.</w:t>
      </w:r>
    </w:p>
    <w:p>
      <w:pPr>
        <w:pStyle w:val="Normal"/>
        <w:jc w:val="both"/>
        <w:rPr/>
      </w:pPr>
      <w:r>
        <w:rPr/>
        <w:tab/>
        <w:t>5.4.2. В срок до 26 марта 2011 года отчеты о работе оздоровительного лагеря с дневным пребыванием и организации весенних каникул.</w:t>
      </w:r>
    </w:p>
    <w:p>
      <w:pPr>
        <w:pStyle w:val="Normal"/>
        <w:jc w:val="both"/>
        <w:rPr/>
      </w:pPr>
      <w:r>
        <w:rPr/>
        <w:tab/>
        <w:t>5.5. Особое внимание обратить на организацию занятости детей, находящихся в социально опасном положении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5.6. Рассмотреть возможность организации краеведческих профильных объединений с питанием в связи с проведением в период весенних каникул краевой недели «Музей и дети».</w:t>
      </w:r>
    </w:p>
    <w:p>
      <w:pPr>
        <w:pStyle w:val="Normal"/>
        <w:jc w:val="both"/>
        <w:rPr/>
      </w:pPr>
      <w:r>
        <w:rPr/>
        <w:tab/>
        <w:t>5.7. Обеспечить строгий контроль за соблюдением правил техники безопасности при проведении мероприятий, экскурсий, осуществлением профилактической работы по предупреждению детского травмат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едущему специалисту Управления образования Николаевой Н.А. обеспечить общее руководство и контроль  за работой оздоровительных лагерей с дневным пребыванием и проведением культурно-массовых, спортивных мероприятий с учащимися в период ве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пециалисту  Управления образования Рудиковой В.З. обеспечить контроль за организацией питания школьников в оздоровительных лагерях с дневным пребы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28.02.2011 № 1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здоровительных лагерей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иод весенних каникул 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1-25 мар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29"/>
        <w:gridCol w:w="1617"/>
        <w:gridCol w:w="1384"/>
        <w:gridCol w:w="21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утё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путев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средств за 5 дней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 р.п. Переясла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 р.п.Х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Святогор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р.п. Мух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Биче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п. Дурм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Черн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С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 Кии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0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28.02.2011 № 13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весенних каникул </w:t>
      </w:r>
    </w:p>
    <w:p>
      <w:pPr>
        <w:pStyle w:val="Normal"/>
        <w:jc w:val="center"/>
        <w:rPr/>
      </w:pPr>
      <w:r>
        <w:rPr/>
        <w:t>с 20 по27 марта 2011 года</w:t>
      </w:r>
    </w:p>
    <w:p>
      <w:pPr>
        <w:pStyle w:val="Normal"/>
        <w:jc w:val="center"/>
        <w:rPr/>
      </w:pPr>
      <w:r>
        <w:rPr/>
        <w:t>в М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9 октября 2010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28.02.2011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боте оздоровительного лагеря с дневным пребыванием на весенних каникулах 2011 года</w:t>
      </w:r>
    </w:p>
    <w:p>
      <w:pPr>
        <w:pStyle w:val="Normal"/>
        <w:jc w:val="center"/>
        <w:rPr/>
      </w:pPr>
      <w:r>
        <w:rPr/>
        <w:t>в МОУ _____________________</w:t>
      </w:r>
    </w:p>
    <w:p>
      <w:pPr>
        <w:pStyle w:val="Normal"/>
        <w:jc w:val="center"/>
        <w:rPr/>
      </w:pPr>
      <w:r>
        <w:rPr/>
        <w:t>(срок предоставления информации в Управления образования по планируемому лагерю  - до 10 марта  2011 года, по фактически проведенному лагерю – до  25 марта  2011 года, по тел. 21268 об открытии лагеря  - 21 марта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1704"/>
        <w:gridCol w:w="1195"/>
        <w:gridCol w:w="1387"/>
        <w:gridCol w:w="1268"/>
        <w:gridCol w:w="8"/>
        <w:gridCol w:w="1241"/>
      </w:tblGrid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, профильного объединения/ /кол-во дете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 для детей, организованные на каникулах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агеря, название см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состоящих на учете ПДН и ВШ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ГУ «Центр социальной поддержки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ая родительская оплата(кол-во путёв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й отчет об организации оздоровительного лагеря с дневным пребыванием, проведении весенних каникул составляется в текстовой форме (до 25 ноября 2011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1:00Z</dcterms:created>
  <dc:creator>Наталья</dc:creator>
  <dc:description/>
  <dc:language>en-US</dc:language>
  <cp:lastModifiedBy>Наталья</cp:lastModifiedBy>
  <cp:lastPrinted>2011-02-28T14:24:00Z</cp:lastPrinted>
  <dcterms:modified xsi:type="dcterms:W3CDTF">2011-03-01T00:31:00Z</dcterms:modified>
  <cp:revision>2</cp:revision>
  <dc:subject/>
  <dc:title/>
</cp:coreProperties>
</file>