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11 №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п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правопорядка  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разовательных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 распоряжения Губернатора Хабаровского края от 31.01.2011 № 37-р «Об утверждении решения координационного совещания по обеспечению правопорядка при Губернаторе Хабаровского края от 20 января 2010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комплексный план мероприятий по обеспечению правопорядка на территории образовательных учреждений муниципального района имени Лазо на 2011 год (далее - комплексный пл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нформационно-методическому отделу (Картавых Т.П.)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Контроль и руководство за реализацией мероприятий  комплексного плана в течение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   Ежеквартально в установленные сроки предоставлять отчет о реализации комплексного плана в администрацию муниципального района имени Лаз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3.1. В соответствии с прилагаемым комплексным планом разработать планы мероприятий по обеспечению правопорядка на территориях образовательных учреждений на 2011 год, в срок до 25 февраля 2011 год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2. Обеспечить качественное и своевременное проведение запланированных 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 В  установленные сроки предоставлять отчет о реализации  плана мероприятий по обеспечению правопорядка на территориях образовательных учреждений на 2011 год в Управлени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-43815</wp:posOffset>
                </wp:positionV>
                <wp:extent cx="32194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426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Управления  образования                                               администрации муниципального   района  имени Лазо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1.02.2011 №  98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4.25pt;mso-wrap-distance-left:9.05pt;mso-wrap-distance-right:9.05pt;mso-wrap-distance-top:0pt;mso-wrap-distance-bottom:0pt;margin-top:-3.45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426" w:leader="none"/>
                        </w:tabs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ом Управления  образования                                               администрации муниципального   района  имени Лазо  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1.02.2011 №  98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правопорядка на территории образовательных учреждений муниципального района имени Лазо 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5"/>
        <w:gridCol w:w="2757"/>
        <w:gridCol w:w="2309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остояния правопорядка, эффективности проводимых в образовательных учреждениях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стояния правопорядка, эффективности проводимых в муниципальном районе имени Лазо профилактических мероприяти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 мар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ю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сентябр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на сайтах образовательных учреждений, Управления образования, в районной газете «Наше время» мероприятий по профилактике правонарушений несовершеннолетни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образовательных учреждениях профилактической работы, направленной на получение информации о негативных процессах, руководителях радикальных организаций и объединений, вовлекающих молодежь в совершение преступлений экстремистской направлен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культурно-массовых мероприятий, направленных на развитие и популяризацию культур народов, проживающих на территории муниципального района, Хабаровского края, воспитание у учащихся толерантн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 незаконному обороту наркотических средств и психотропных веществ, профилактика правонарушений несовершеннолетних, формирование навыков здорового образа жиз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районной целевой программы «Комплексные меры противодействия распространению наркомании и незаконному обороту наркотиков на 2011 – 2013 годы в муниципальном районе имени Лаз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мероприятий програм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дительских собраний в образовательных учреждениях муниципального района в целях информирования родителей о проблемах наркомании в молодежной среде, принимаемых правоохранительными органами мерах по предупреждению правонарушений в сфере незаконного оборота наркотиков, о действиях законных представителей в случае выявления фактов потребления несовершеннолетними психоактивных вещест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ФСНК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учающих семинаров для педагогов по вопросам организации работы по профилактике наркомани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управление здравоохранения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направленных на организацию досуга детей и подростков «группы риска», антинаркотическую и антиалкогольную профилактику и пропаганду здорового образа жизн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образовательного учреждения по профилактике правонарушений несовершеннолетн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бразовательные учреждения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ейдовых мероприятий по общественным местам концентрации групп несовершеннолетни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по разъяснению ответственности, предусмотренной действующим законодательством, за совершение преступлений против общества, и также формированию негативного отношения к экстремистским проявлениям, призывающим к нарушению прав и свобод человека по признаку расовой, национальной, религиозной и языковой принадлеж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униципального района, ОВД по муниципальному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слете-соревновании «Школа безопасности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униципального района имени Ла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й спортивной легкоатлетической эстафеты  «Спорт против наркотиков!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ОУ ДОД ДЮСШ р.п. Переяславк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0:00Z</dcterms:created>
  <dc:creator>Наталья</dc:creator>
  <dc:description/>
  <cp:keywords/>
  <dc:language>en-US</dc:language>
  <cp:lastModifiedBy>Ольга</cp:lastModifiedBy>
  <cp:lastPrinted>2011-02-11T12:25:00Z</cp:lastPrinted>
  <dcterms:modified xsi:type="dcterms:W3CDTF">2011-02-14T06:50:00Z</dcterms:modified>
  <cp:revision>2</cp:revision>
  <dc:subject/>
  <dc:title> УПРАВЛЕНИЕ ОБРАЗОВАНИЯ АДМИНИСТРАЦИИ МУНИЦИПАЛЬНОГО РАЙОНА ИМЕНИ ЛАЗО</dc:title>
</cp:coreProperties>
</file>