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8.2011 г.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52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в 2011/2012 учебном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охраны и укрепления здоровья учащихся, </w:t>
        <w:tab/>
        <w:t>повышения охвата учащихся горячим питанием в общеобразовательных учреждениях муниципального района имени Лазо, а так же  эффективного использования бюджетных и родительских средст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школьных столовых  квалифицированными  кадрами  (МОУ СОШ № 1 р.п. Переяславка,  МОУ СОШ с. Георгиевка, МОУ ООШ р.п. Мухен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 2 сентября  2011 года горячее питание за сч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убвенции из краевого бюджета для учащихся из малообеспеченных семей и для учащихся  за  счёт  родительских сред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стоимость горячих завтраков для учащихся всех категорий не менее 13 рублей в ден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ить классных руководителей ответственными лицами за своевременный  сбор родительских средств, за месяц вперёд, не позднее 10 числа текущего меся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питания учащихся на платной основ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питания учащихся из малоимущих семей в размере 5 рублей в день дополнительно к субвенции (8 рублей), выделяемой из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рганизации питьевого режима с использованием бутилированной 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Еженедельно   сдавать    родительскую плату  в кассу централизованной бухгалтерии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Активизировать с начала 2011/2012 учебного года работу с детьми и их родителями по увеличению охвата учащихся  ступеней обучения основного  и среднего (полного) общего образования горячим питанием за счёт родительских средств и обеспечить всех учащихся  групп продлённого дня  двухразовым горячим  питанием за счёт привлечения родитель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овать в 2011-2012 учебном году продажу йодированной кисло-молочной продукции и со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Организовать в новом учебном году систему просветительской работы по формированию у школьников и их родителей навыков культуры здорового пит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9. Организовать питьевой режим на платной основе  с использованием  бутилированной воды согласно требованиям п.п. 10.2., 10.5. – 10.8. Сан ПиН № 2.4.5. 2409-08 «Санитарно – эпидемиологические требования к организации питания обучающихся в общеобразовательных учреждениях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0. Назначить ответственное лицо по обеспечению заготовки и сохранности картофеля и овощей на  2011/2012 учебный год для удешевления и разнообразия питания учащих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беспечить школьные столовые сборниками рецептур блюд и кулинарных изделий для предприятий общественного питания при общеобразовательных школах под общей редакцией В.Т. Лапшиной, издательство «Хлебпродинформ»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 Предоставлять в Управление образования  ежемесячно  на  второе число, следующее за отчётным месяцем,  информацию об организации питания учащихся  по прилагаемым формам  (Рудикова В.З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Обеспечить своевременное (подекадное)  предоставление отчётов о расходовании средств субвенции и родительских средств на организацию питания учащихся в кассу централизованной бухгалтерии Управления образования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 Обеспечить     административный    контроль    за     наличием  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м на пищеблоке журналов по учёту  бюджетных и родительских денежных средств, журнала (табеля) посещаемости учащимися стол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Централизованной бухгалтерии Управления образования (Наумова И.Г.) обеспечить своевременное финансирование и целевое расходование средств субвенции на организацию питания учащихся из малоимущих и многодетн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52:00Z</dcterms:created>
  <dc:creator>Валентина</dc:creator>
  <dc:description/>
  <cp:keywords/>
  <dc:language>en-US</dc:language>
  <cp:lastModifiedBy>Ольга</cp:lastModifiedBy>
  <dcterms:modified xsi:type="dcterms:W3CDTF">2011-09-05T22:25:00Z</dcterms:modified>
  <cp:revision>6</cp:revision>
  <dc:subject/>
  <dc:title/>
</cp:coreProperties>
</file>