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10.2011 № 690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/>
        <w:t>р.п. Переяславк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б организации осенних</w:t>
      </w:r>
    </w:p>
    <w:p>
      <w:pPr>
        <w:pStyle w:val="Normal"/>
        <w:spacing w:lineRule="exact" w:line="240"/>
        <w:rPr/>
      </w:pPr>
      <w:r>
        <w:rPr/>
        <w:t>каникул 2011/2012 учебного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постановления Правительства Хабаровского края от 25.12.2010 № 374-пр «О предоставлении бюджетам городских округов и муниципальных районов края субсидий на оплату стоимости набора продуктов питания для детей в организованных органами местного самоуправления лагерей с дневным пребыванием детей», на основании письма министерства образования Хабаровского края от 30.09.2011 № 03.4-05-9729 «Об организации осенних каникул 2011-2012 учебного года», в целях создания условий для отдыха, оздоровления и занятости школьников муниципального района на осенних каникулах 2011-2012 учебного года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ab/>
        <w:t>1.Утвердить реестр детских оздоровительных лагерей с дневным пребыванием на осенних каникулах согласно приложению.</w:t>
        <w:tab/>
      </w:r>
    </w:p>
    <w:p>
      <w:pPr>
        <w:pStyle w:val="Normal"/>
        <w:jc w:val="both"/>
        <w:rPr/>
      </w:pPr>
      <w:r>
        <w:rPr/>
        <w:tab/>
        <w:t>2. Утвердить стоимость питания 135 рублей в день на одного ребёнка при 2-х разовом горячем питании.</w:t>
      </w:r>
    </w:p>
    <w:p>
      <w:pPr>
        <w:pStyle w:val="Normal"/>
        <w:ind w:firstLine="708"/>
        <w:jc w:val="both"/>
        <w:rPr/>
      </w:pPr>
      <w:r>
        <w:rPr/>
        <w:t>3.  Установить режим работы оздоровительного лагеря с дневным пребыванием  с 8-30 до 14-30 часов.</w:t>
      </w:r>
    </w:p>
    <w:p>
      <w:pPr>
        <w:pStyle w:val="Normal"/>
        <w:ind w:firstLine="708"/>
        <w:jc w:val="both"/>
        <w:rPr/>
      </w:pPr>
      <w:r>
        <w:rPr/>
        <w:t>4. Руководителям учреждений дополнительного образования детей:</w:t>
      </w:r>
    </w:p>
    <w:p>
      <w:pPr>
        <w:pStyle w:val="Normal"/>
        <w:ind w:firstLine="708"/>
        <w:jc w:val="both"/>
        <w:rPr/>
      </w:pPr>
      <w:r>
        <w:rPr/>
        <w:t>4.1. Предоставить в Управление образования план проведения культурно-массовых, спортивных мероприятий на уровне района, сельских и городских поселений в период осенних каникул, в срок до 14 октября 2011 года (приложение 2).</w:t>
      </w:r>
    </w:p>
    <w:p>
      <w:pPr>
        <w:pStyle w:val="Normal"/>
        <w:ind w:firstLine="708"/>
        <w:jc w:val="both"/>
        <w:rPr/>
      </w:pPr>
      <w:r>
        <w:rPr/>
        <w:t>4.2. Обеспечить проведение культурно-массовых и спортивных мероприятий на уровне района, городских и сельских поселений с 30 октября по 07 ноября 2011 года.</w:t>
      </w:r>
    </w:p>
    <w:p>
      <w:pPr>
        <w:pStyle w:val="Normal"/>
        <w:ind w:left="-360" w:hanging="0"/>
        <w:jc w:val="both"/>
        <w:rPr/>
      </w:pPr>
      <w:r>
        <w:rPr/>
        <w:t xml:space="preserve">              </w:t>
      </w:r>
      <w:r>
        <w:rPr/>
        <w:t>5. Руководителям образовательных учреждений:</w:t>
      </w:r>
    </w:p>
    <w:p>
      <w:pPr>
        <w:pStyle w:val="Normal"/>
        <w:ind w:hanging="360"/>
        <w:jc w:val="both"/>
        <w:rPr/>
      </w:pPr>
      <w:r>
        <w:rPr/>
        <w:tab/>
        <w:t xml:space="preserve">         5.1. Организовать работу пятидневных оздоровительных лагерей с дневным пребыванием в образовательных учреждениях 31.10. – 03.11, 05.11. 2011 года за счет средств КГУ «Центр социальной поддержки населения в муниципальном районе имени Лазо» и краевого бюджета, профильных объединений с питанием для учащихся младшего и среднего школьного возраста.</w:t>
      </w:r>
    </w:p>
    <w:p>
      <w:pPr>
        <w:pStyle w:val="Normal"/>
        <w:ind w:firstLine="708"/>
        <w:jc w:val="both"/>
        <w:rPr/>
      </w:pPr>
      <w:r>
        <w:rPr/>
        <w:t>5.2. Предоставить в Централизованную бухгалтерию Управления образования списки учащихся, посещающих оздоровительный лагерь с дневным пребыванием на осенних каникулах, с прилагаемыми заявлениями родителей, в срок до 24 октября 2011 года, табель посещаемости и уточненные списки оздоровленных детей – до 09 ноября 2011 года.</w:t>
      </w:r>
    </w:p>
    <w:p>
      <w:pPr>
        <w:pStyle w:val="Normal"/>
        <w:ind w:firstLine="708"/>
        <w:jc w:val="both"/>
        <w:rPr/>
      </w:pPr>
      <w:r>
        <w:rPr/>
        <w:t>5.3. Предоставить предварительную информацию о планировании работы оздоровительного лагеря с дневным пребыванием в Управление образования, в срок до  15 октября 2011 года, итоговую справку о работе оздоровительного лагеря  - до 07 ноября 2011 года по установленной форме (приложение 3).</w:t>
      </w:r>
    </w:p>
    <w:p>
      <w:pPr>
        <w:pStyle w:val="Normal"/>
        <w:jc w:val="both"/>
        <w:rPr/>
      </w:pPr>
      <w:r>
        <w:rPr/>
        <w:tab/>
        <w:t>5.4. Особое внимание обратить на организацию занятости детей, находящихся в социально опасном положении, состоящих на внутришкольном профилактическом учете и учете ПДН, детей-сирот и детей, оставшихся без попечения родителей.</w:t>
      </w:r>
    </w:p>
    <w:p>
      <w:pPr>
        <w:pStyle w:val="Normal"/>
        <w:jc w:val="both"/>
        <w:rPr/>
      </w:pPr>
      <w:r>
        <w:rPr/>
        <w:tab/>
        <w:t>5.5. Обеспечить строгий контроль за соблюдением правил техники безопасности при проведении мероприятий, экскурсий, осуществлением профилактической работы по предупреждению детского травматизм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Ведущему специалисту Управления образования Ефремовой Н.А. обеспечить общее руководство и контроль  за работой оздоровительных лагерей с дневным пребыванием и проведением культурно-массовых, спортивных мероприятий с учащимися в период осенних канику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 Специалисту  Управления образования Рудиковой В.З. обеспечить контроль за организацией питания школьников в оздоровительных лагерях с дневным пребывание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 Контроль за исполнением настоящего приказа возложить на заместителя начальника Управления образования Сабаеву Н.С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Начальник </w:t>
      </w:r>
    </w:p>
    <w:p>
      <w:pPr>
        <w:pStyle w:val="Normal"/>
        <w:spacing w:lineRule="exact" w:line="240"/>
        <w:jc w:val="both"/>
        <w:rPr/>
      </w:pPr>
      <w:r>
        <w:rPr/>
        <w:t>Управления образования                                                                О.Г. Бунбу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УТВЕРЖДЕН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приказом 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Управления образования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Cs w:val="28"/>
        </w:rPr>
      </w:pPr>
      <w:r>
        <w:rPr/>
        <w:t xml:space="preserve">                                                                                  </w:t>
      </w:r>
      <w:r>
        <w:rPr/>
        <w:t xml:space="preserve">от </w:t>
      </w:r>
      <w:r>
        <w:rPr>
          <w:szCs w:val="28"/>
        </w:rPr>
        <w:t>10.10.2011 № 69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РЕЕСТ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здоровительных лагерей с дневным пребыванием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период осенних каникул 2011-2012 учебного года</w:t>
      </w:r>
    </w:p>
    <w:p>
      <w:pPr>
        <w:pStyle w:val="Normal"/>
        <w:jc w:val="center"/>
        <w:rPr/>
      </w:pPr>
      <w:r>
        <w:rPr>
          <w:szCs w:val="28"/>
        </w:rPr>
        <w:t>(31 октября – 03, 05 ноября 2011 год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36"/>
        <w:gridCol w:w="993"/>
        <w:gridCol w:w="1134"/>
        <w:gridCol w:w="1134"/>
        <w:gridCol w:w="1134"/>
        <w:gridCol w:w="1559"/>
      </w:tblGrid>
      <w:tr>
        <w:trPr>
          <w:trHeight w:val="48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утев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итания за 5 дней (135*5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сумма питания за 5 дней в руб.</w:t>
            </w:r>
          </w:p>
        </w:tc>
      </w:tr>
      <w:tr>
        <w:trPr>
          <w:trHeight w:val="52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циальной 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 р.п. Х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+ 125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+ 125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2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3 р.п. Х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ОШ №2 р.п.Х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р.п. Мух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ОШ р.п.Мух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Бич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 Полет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Сокол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Могилё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 Черня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Кругли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п. Ново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п.С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п.Дур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п.Сиди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п.Золот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Гвасю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Святогор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ОШ с.Гроде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У НОШ с.Киин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ОШ с.Дол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ОШ п.Среднехор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У НОШ с.Екатериносла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 000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</w:t>
      </w:r>
      <w:r>
        <w:rPr/>
        <w:t>Приложение 2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</w:t>
      </w:r>
      <w:r>
        <w:rPr/>
        <w:t>к приказу начальника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Управления образования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от </w:t>
      </w:r>
      <w:r>
        <w:rPr>
          <w:szCs w:val="28"/>
        </w:rPr>
        <w:t>10.10.2011 № 690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о мероприятиях, планируемых для школьников в период осенних каникул </w:t>
      </w:r>
    </w:p>
    <w:p>
      <w:pPr>
        <w:pStyle w:val="Normal"/>
        <w:jc w:val="center"/>
        <w:rPr/>
      </w:pPr>
      <w:r>
        <w:rPr/>
        <w:t>с 30 октября по 07 ноября 2011 года</w:t>
      </w:r>
    </w:p>
    <w:p>
      <w:pPr>
        <w:pStyle w:val="Normal"/>
        <w:jc w:val="center"/>
        <w:rPr/>
      </w:pPr>
      <w:r>
        <w:rPr/>
        <w:t>в МОУ______________________</w:t>
      </w:r>
    </w:p>
    <w:p>
      <w:pPr>
        <w:pStyle w:val="Normal"/>
        <w:jc w:val="center"/>
        <w:rPr/>
      </w:pPr>
      <w:r>
        <w:rPr/>
        <w:t>(срок предоставления в Управление образования письмом или электронной почтой до 15 октября 2011 года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066"/>
        <w:gridCol w:w="14"/>
        <w:gridCol w:w="1599"/>
        <w:gridCol w:w="1599"/>
        <w:gridCol w:w="1998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ное мероприяти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чено детей (кол-во/процент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организации отдыха, оздоровления и занятости детей, находящихся в социально опасном положении (дети «группы риска»), в период осенних каникул с 30 октября по 07 ноября 2011 года</w:t>
      </w:r>
    </w:p>
    <w:p>
      <w:pPr>
        <w:pStyle w:val="Normal"/>
        <w:jc w:val="center"/>
        <w:rPr/>
      </w:pPr>
      <w:r>
        <w:rPr/>
        <w:t>в МОУ______________________</w:t>
      </w:r>
    </w:p>
    <w:p>
      <w:pPr>
        <w:pStyle w:val="Normal"/>
        <w:jc w:val="center"/>
        <w:rPr/>
      </w:pPr>
      <w:r>
        <w:rPr/>
        <w:t>(срок предоставления в Управление образования письмом или электронной почтой до 15 октября 2011 года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1417"/>
        <w:gridCol w:w="1843"/>
        <w:gridCol w:w="1134"/>
        <w:gridCol w:w="12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, состоящих на учете в П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, состоящих на внутришкольном уч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занято в спортивных секциях (ПДН/внутришкольный уч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занято в кружках</w:t>
            </w:r>
          </w:p>
          <w:p>
            <w:pPr>
              <w:pStyle w:val="Normal"/>
              <w:jc w:val="center"/>
              <w:rPr/>
            </w:pPr>
            <w:r>
              <w:rPr/>
              <w:t>(ПДН/внутришкольный уч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х них примут участие в праздничных мероприятиях</w:t>
            </w:r>
          </w:p>
          <w:p>
            <w:pPr>
              <w:pStyle w:val="Normal"/>
              <w:jc w:val="center"/>
              <w:rPr/>
            </w:pPr>
            <w:r>
              <w:rPr/>
              <w:t>(ПДН/внутришкольный у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формы занятости (указать в приложени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хвата (ПДН/внутришкольный учет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exact" w:line="240"/>
        <w:ind w:left="5664" w:hanging="0"/>
        <w:jc w:val="both"/>
        <w:rPr/>
      </w:pPr>
      <w:r>
        <w:rPr/>
        <w:t xml:space="preserve">  </w:t>
      </w:r>
      <w:r>
        <w:rPr/>
        <w:t>Приложение 3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</w:t>
      </w:r>
      <w:r>
        <w:rPr/>
        <w:t>к приказу начальника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Управления образования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от </w:t>
      </w:r>
      <w:r>
        <w:rPr>
          <w:szCs w:val="28"/>
        </w:rPr>
        <w:t>10.10.2011 № 69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работе оздоровительного лагеря с дневным пребыванием на осенних каникулах </w:t>
      </w:r>
    </w:p>
    <w:p>
      <w:pPr>
        <w:pStyle w:val="Normal"/>
        <w:jc w:val="center"/>
        <w:rPr/>
      </w:pPr>
      <w:r>
        <w:rPr/>
        <w:t>в МОУ _____________________</w:t>
      </w:r>
    </w:p>
    <w:p>
      <w:pPr>
        <w:pStyle w:val="Normal"/>
        <w:jc w:val="center"/>
        <w:rPr/>
      </w:pPr>
      <w:r>
        <w:rPr/>
        <w:t>(срок предоставления информации в Управления образования по планируемому лагерю  - до 15 октября 2011 года, по фактически проведенному лагерю – до  09 ноября  2011 года, по тел. 21268 об открытии лагеря  - 31 октября 2011 года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51"/>
        <w:gridCol w:w="1704"/>
        <w:gridCol w:w="1195"/>
        <w:gridCol w:w="1387"/>
        <w:gridCol w:w="1268"/>
        <w:gridCol w:w="8"/>
        <w:gridCol w:w="1241"/>
      </w:tblGrid>
      <w:tr>
        <w:trPr>
          <w:trHeight w:val="52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лагеря, профильного объединения/ /кол-во детей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и и секции для детей, организованные на каникулах</w:t>
            </w:r>
          </w:p>
        </w:tc>
      </w:tr>
      <w:tr>
        <w:trPr>
          <w:trHeight w:val="43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 лагеря, название смен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ей из малоимущих сем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«группы рис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дельно состоящих на учете ПДН и ВШУ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циальной защи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тоговая справка о проведении осенних каникул составляется в текстовой форме (до 09 ноября 2011 года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</w:t>
      </w:r>
      <w:r>
        <w:rPr/>
        <w:t>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44:00Z</dcterms:created>
  <dc:creator>Наталья</dc:creator>
  <dc:description/>
  <cp:keywords/>
  <dc:language>en-US</dc:language>
  <cp:lastModifiedBy>специалист</cp:lastModifiedBy>
  <cp:lastPrinted>2011-10-10T14:42:00Z</cp:lastPrinted>
  <dcterms:modified xsi:type="dcterms:W3CDTF">2011-10-12T22:27:00Z</dcterms:modified>
  <cp:revision>9</cp:revision>
  <dc:subject/>
  <dc:title/>
</cp:coreProperties>
</file>