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5.2011 № 3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ереясл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контроля з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м последних школьных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исьмом министерства образования и науки Хабаровского края от 04.05.2011 № 1-17-3051 «О проведении последних школьных звонков», с целью организации контроля за проведением торжественных мероприятий, посвященных празднику последнего школьного звонка,  в  образовательных учреждениям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КАЗЫВ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 Управления образования, курирующим общеобразовательные учреждения, обеспечить контроль за проведением торжественных мероприятий, посвященных празднику последнего школьного звонка,  в общеобразовательных учреждениях муниципального района и информирование заместителя начальника Управления образования Сабаеву Н.С. о ходе проведения торжественных мероприятий 24 мая 2011 года в 19.30 и 22.30 часов; 25 мая 2011 года в 08.00 час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начальника Управления образования Сабаевой Н.С.  информировать министерство образования и науки Хабаровского края о ходе проведения торжественных мероприятий, посвященных празднику последнего школьного звонка, 24 мая 2011 года до 20.00 и 23.00 часов; 25 мая 2011 года в 08.30 час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зъяснительную работу с учащимися и их родителями (законными представителями) о недопустимости проведения 24 мая 2011 года банкетов как в учреждениях общественного питания (столовых, кафе, ресторанах), так и в столовых образовательных учреждени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распитие алкогольных напитков детьми и родителями (законными представителями) в местах проведения мероприяти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езда организованных групп учащихся за пределы района обеспечить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нормативно-правовых документов, выполнение мероприятий по обеспечению безопасности школьников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маршрута движения транспорта и его исправность  с ГИБДД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специалистов Управления образования, курирующих общеобразовательные учреждения, по телефону о ходе проведения последнего школьного звонка 24 мая 2011 года до 19.15 и 22.15 часов; 25 мая 2011 года до 07.45 час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чрезвычайных ситуаций сообщать в Управление образования незамедлительно по телефонам: 21-2-32; 8-914-414-50-53 (Сабаева Надежда Семеновн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10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О.Г. Бунбу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36:00Z</dcterms:created>
  <dc:creator>Наталья</dc:creator>
  <dc:description/>
  <dc:language>en-US</dc:language>
  <cp:lastModifiedBy>Наталья</cp:lastModifiedBy>
  <cp:lastPrinted>2011-05-11T12:40:00Z</cp:lastPrinted>
  <dcterms:modified xsi:type="dcterms:W3CDTF">2011-05-20T04:36:00Z</dcterms:modified>
  <cp:revision>2</cp:revision>
  <dc:subject/>
  <dc:title/>
</cp:coreProperties>
</file>