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>07.04.2011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243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/>
                        <w:t>07.04.2011 №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243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О проведении районного смотра-конкурса на лучшие школьную спортивную площадку (стадион) и физкультурную площадку дошкольного образовательн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/>
                        <w:t>О проведении районного смотра-конкурса на лучшие школьную спортивную площадку (стадион) и физкультурную площадку дошкольного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министерства образования и науки Хабаровского края от 14.03.2011 № 79 «О проведении краевого смотра-конкурса на лучшие школьную спортивную площадку (стадион) и физкультурную площадку дошкольного образовательного учреждения», планом работы Управления образования администрации муниципального района имени Лазо на 2011 год, в целях активизации работы по благоустройству территорий образовательных учреждений, созданию необходимых условий для физического развития детей дошкольного возраста, занятий школьников физической культурой и спортом, укрепления спортивной базы школьных спортивных площадок (стадионов), физкультурных площадок дошкольных образовательных учреждений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 Провести с апреля по сентябрь 2011 года районный смотр-конкурс на лучшие школьную спортивную площадку (стадион) и физкультурную площадку дошкольного образовательного учреждения.</w:t>
      </w:r>
    </w:p>
    <w:p>
      <w:pPr>
        <w:pStyle w:val="Normal"/>
        <w:jc w:val="both"/>
        <w:rPr/>
      </w:pPr>
      <w:r>
        <w:rPr/>
        <w:tab/>
        <w:t>2. Утвердить прилагаемые:</w:t>
      </w:r>
    </w:p>
    <w:p>
      <w:pPr>
        <w:pStyle w:val="Normal"/>
        <w:jc w:val="both"/>
        <w:rPr/>
      </w:pPr>
      <w:r>
        <w:rPr/>
        <w:tab/>
        <w:t>2.1. Положение о районном смотре-конкурсе на лучшие школьную  спортивную площадку (стадион) и физкультурную площадку дошкольного образовательного учреждения.</w:t>
      </w:r>
    </w:p>
    <w:p>
      <w:pPr>
        <w:pStyle w:val="Normal"/>
        <w:jc w:val="both"/>
        <w:rPr/>
      </w:pPr>
      <w:r>
        <w:rPr/>
        <w:tab/>
        <w:t>2.2. Состав организационного комитета (с правами жюри) при Управлении образования администрации муниципального района имени Лазо по проведению районного смотра-конкурса на лучшие школьную спортивную площадку (стадион) и физкультурную площадку дошкольного образовательного учреждения.</w:t>
      </w:r>
    </w:p>
    <w:p>
      <w:pPr>
        <w:pStyle w:val="Normal"/>
        <w:jc w:val="both"/>
        <w:rPr/>
      </w:pPr>
      <w:r>
        <w:rPr/>
        <w:tab/>
        <w:t>2.3. Смету расходов на проведение районного смотра-конкурса.</w:t>
      </w:r>
    </w:p>
    <w:p>
      <w:pPr>
        <w:pStyle w:val="Normal"/>
        <w:jc w:val="both"/>
        <w:rPr/>
      </w:pPr>
      <w:r>
        <w:rPr/>
        <w:tab/>
        <w:t>3. Руководителям общеобразовательных, дошкольных образовательных  учреждений муниципального района:</w:t>
      </w:r>
    </w:p>
    <w:p>
      <w:pPr>
        <w:pStyle w:val="Normal"/>
        <w:jc w:val="both"/>
        <w:rPr/>
      </w:pPr>
      <w:r>
        <w:rPr/>
        <w:tab/>
        <w:t>3.1. Принять участие в смотре-конкурсе на лучшие школьную спортивную площадку (стадион) и физкультурную площадку дошкольного образовательного учреждения.</w:t>
      </w:r>
    </w:p>
    <w:p>
      <w:pPr>
        <w:pStyle w:val="Normal"/>
        <w:jc w:val="both"/>
        <w:rPr/>
      </w:pPr>
      <w:r>
        <w:rPr/>
        <w:tab/>
        <w:t>3.2. Издать приказы об участии образовательного учреждения в смотре-конкурсе, назначении ответственных.</w:t>
      </w:r>
    </w:p>
    <w:p>
      <w:pPr>
        <w:pStyle w:val="Normal"/>
        <w:jc w:val="both"/>
        <w:rPr/>
      </w:pPr>
      <w:r>
        <w:rPr/>
        <w:tab/>
        <w:t>3.3. В срок до 01 июня 2011 года подать заявки на участие в смотре-конкурсе в оргкомитет при Управлении образования.</w:t>
      </w:r>
    </w:p>
    <w:p>
      <w:pPr>
        <w:pStyle w:val="Normal"/>
        <w:jc w:val="both"/>
        <w:rPr/>
      </w:pPr>
      <w:r>
        <w:rPr/>
        <w:tab/>
        <w:t>3.4. Активно привлекать к укреплению спортивной базы школьных стадионов, спортивных площадок, физкультурных площадок дошкольных образовательных учреждений учащихся, педагогические коллективы, родителей, а также помощь спонсоров в проведении и финансировании работ по благоустройству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риказа возложить на начальника отдела информационно-методического обеспечения Картавых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образования                                        Н.С. Саба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942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942" w:hanging="0"/>
        <w:jc w:val="center"/>
        <w:rPr/>
      </w:pPr>
      <w:r>
        <w:rPr/>
        <w:t>приказом и.о. начальника Управления образования</w:t>
      </w:r>
    </w:p>
    <w:p>
      <w:pPr>
        <w:pStyle w:val="Normal"/>
        <w:spacing w:lineRule="exact" w:line="240"/>
        <w:ind w:left="5942" w:hanging="0"/>
        <w:jc w:val="center"/>
        <w:rPr/>
      </w:pPr>
      <w:r>
        <w:rPr/>
        <w:t>от 07.04.2011 № 243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 xml:space="preserve">о районном смотре–конкурсе </w:t>
      </w:r>
    </w:p>
    <w:p>
      <w:pPr>
        <w:pStyle w:val="Normal"/>
        <w:spacing w:lineRule="exact" w:line="240"/>
        <w:jc w:val="center"/>
        <w:rPr/>
      </w:pPr>
      <w:r>
        <w:rPr/>
        <w:t>на лучшие школьную спортивную площадку (стадион) и физкультурную площадку дошкольного 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 xml:space="preserve">1.1. Районный смотр–конкурс на лучшие школьную спортивную площадку (стадион) и физкультурную площадку дошкольного образовательного учреждения (далее – смотр-конкурс) проводится в соответствии с планом работы Управления образования администрации муниципального района имени Лазо (далее – Управление образования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Цель смотра-конкурса </w:t>
      </w:r>
    </w:p>
    <w:p>
      <w:pPr>
        <w:pStyle w:val="Normal"/>
        <w:jc w:val="both"/>
        <w:rPr/>
      </w:pPr>
      <w:r>
        <w:rPr/>
        <w:tab/>
        <w:t>2.1. Создание необходимых условий для физического развития детей дошкольного возраста, занятий школьников физической культурой и спортом, в том числе для детей с ограниченными возможностями здоровья; активизация работы по строительству спортивных сооружений, благоустройству территории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Задачи смотра-конкурса</w:t>
      </w:r>
    </w:p>
    <w:p>
      <w:pPr>
        <w:pStyle w:val="Normal"/>
        <w:jc w:val="both"/>
        <w:rPr/>
      </w:pPr>
      <w:r>
        <w:rPr/>
        <w:tab/>
        <w:t xml:space="preserve">3.1. Укрепление и развитие спортивной базы для обеспечения учебно-воспитательного процесса по физической культуре, основам безопасности жизнедеятельности, организации физкультурно–оздоровительной и спортивной работы в режиме учебного дня и во внеурочное время, проведения массовых физкультурных мероприятий и спортивных соревнований среди учащихся и воспитанников, в том числе для детей с ограниченными возможностями здоровья, образовательных учреждений. </w:t>
      </w:r>
    </w:p>
    <w:p>
      <w:pPr>
        <w:pStyle w:val="Normal"/>
        <w:jc w:val="both"/>
        <w:rPr/>
      </w:pPr>
      <w:r>
        <w:rPr/>
        <w:tab/>
        <w:t>3.2. Развитие инициативы ученических и педагогических коллективов в самостоятельном строительстве и благоустройстве школьных стадионов, школьных и дошкольных спортивных сооружений.</w:t>
      </w:r>
    </w:p>
    <w:p>
      <w:pPr>
        <w:pStyle w:val="Normal"/>
        <w:jc w:val="both"/>
        <w:rPr/>
      </w:pPr>
      <w:r>
        <w:rPr/>
        <w:tab/>
        <w:t>3.3. Активизация взаимодействия учреждений со спонсорами по привлечению материальных средств для создания спортивной базы  образовательных учреждений.</w:t>
      </w:r>
    </w:p>
    <w:p>
      <w:pPr>
        <w:pStyle w:val="Normal"/>
        <w:jc w:val="both"/>
        <w:rPr/>
      </w:pPr>
      <w:r>
        <w:rPr/>
        <w:tab/>
        <w:t>3.4. Эффективное использование спортивных сооружений стадионов и площадок для улучшения физического воспитания учащихся и воспитанников, в том числе для детей с ограниченными возможностями здоровья, образовательных учреждений.</w:t>
      </w:r>
    </w:p>
    <w:p>
      <w:pPr>
        <w:pStyle w:val="Normal"/>
        <w:jc w:val="both"/>
        <w:rPr/>
      </w:pPr>
      <w:r>
        <w:rPr/>
        <w:tab/>
        <w:t>3.5. Снижение уровня травматизма учащихся и воспитанников, в том числе для детей с ограниченными возможностями здоровья, при занятиях физической культурой и спортом на школьных спортивных площадках (стадионах), физкультурных площадках дошкольных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Участники смотра-конкурса</w:t>
      </w:r>
    </w:p>
    <w:p>
      <w:pPr>
        <w:pStyle w:val="Normal"/>
        <w:jc w:val="both"/>
        <w:rPr/>
      </w:pPr>
      <w:r>
        <w:rPr/>
        <w:tab/>
        <w:t xml:space="preserve">4.1. В смотре-конкурсе могут принимать участие муниципальные образовательные учреждения муниципального района имени Лазо. </w:t>
      </w:r>
    </w:p>
    <w:p>
      <w:pPr>
        <w:pStyle w:val="Normal"/>
        <w:ind w:firstLine="708"/>
        <w:jc w:val="both"/>
        <w:rPr/>
      </w:pPr>
      <w:r>
        <w:rPr/>
        <w:t>4.2. В смотре-конкурсе в 2011 году не могут принимать участие победители и призёры районных и краевых конкурсов 2006-2010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Условия и порядок проведения смотра-конкурса</w:t>
      </w:r>
    </w:p>
    <w:p>
      <w:pPr>
        <w:pStyle w:val="Normal"/>
        <w:ind w:firstLine="708"/>
        <w:jc w:val="both"/>
        <w:rPr/>
      </w:pPr>
      <w:r>
        <w:rPr/>
        <w:t xml:space="preserve">5.1. Районный смотр-конкурс является </w:t>
      </w:r>
      <w:r>
        <w:rPr>
          <w:b/>
        </w:rPr>
        <w:t xml:space="preserve">первым этапом </w:t>
      </w:r>
      <w:r>
        <w:rPr/>
        <w:t>краевого смотра-конкурса и проводится среди общеобразовательных и дошкольных учреждений с 08 апреля по 17 сентября 2011 года по четырём номинациям:</w:t>
      </w:r>
    </w:p>
    <w:p>
      <w:pPr>
        <w:pStyle w:val="Normal"/>
        <w:ind w:firstLine="440"/>
        <w:jc w:val="both"/>
        <w:rPr/>
      </w:pPr>
      <w:r>
        <w:rPr/>
        <w:t>- лучшие спортивные площадки (стадионы) городских общеобразовательных учреждений;</w:t>
      </w:r>
    </w:p>
    <w:p>
      <w:pPr>
        <w:pStyle w:val="Normal"/>
        <w:ind w:firstLine="440"/>
        <w:jc w:val="both"/>
        <w:rPr/>
      </w:pPr>
      <w:r>
        <w:rPr/>
        <w:t>- лучшие спортивные площадки (стадионы) сельских общеобразовательных учреждений.</w:t>
      </w:r>
    </w:p>
    <w:p>
      <w:pPr>
        <w:pStyle w:val="Normal"/>
        <w:ind w:firstLine="440"/>
        <w:jc w:val="both"/>
        <w:rPr/>
      </w:pPr>
      <w:r>
        <w:rPr/>
        <w:t>- лучшие физкультурные площадки городских дошкольных образовательных учреждений;</w:t>
      </w:r>
    </w:p>
    <w:p>
      <w:pPr>
        <w:pStyle w:val="Normal"/>
        <w:ind w:firstLine="440"/>
        <w:jc w:val="both"/>
        <w:rPr/>
      </w:pPr>
      <w:r>
        <w:rPr/>
        <w:t>- лучшие физкультурные площадки сельских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 xml:space="preserve">5.2. До 01 июня 2011 года оргкомитет смотра-конкурса при Управлении образования принимает заявки от образовательных учреждений на участие в смотре-конкурсе, до 25 июня 2011 года информирует министерство образования и науки Хабаровского края о количестве участников первого этапа смотра-конкурса. </w:t>
      </w:r>
    </w:p>
    <w:p>
      <w:pPr>
        <w:pStyle w:val="Normal"/>
        <w:jc w:val="both"/>
        <w:rPr/>
      </w:pPr>
      <w:r>
        <w:rPr/>
        <w:tab/>
        <w:t>5.3. Оргкомитет при Управлении образования с учетом критериев оценки и оценочных показателей, установленных настоящим положением,  определяет победителей районного этапа смотра-конкурса (по одному в каждой номинации среди общеобразовательных и дошкольных учреждений) и до 18 сентября 2011 года направляет в адрес министерства образования и науки Хабаровского края протоколы заседания оргкомитета, списки победителей районного этапа смотра-конкурса (занявших первое место в своей номинации), а также подробные материалы на победителей смотра-конкурса (наличие схемы (плана), копия школьной спортивной площадки (стадиона), физкультурной площадки дошкольного образовательного учреждения, фотоматериалов, отражающих внешний вид спортивных и физкультурных  площадок и проводимых на них спортивно-оздоровительных мероприятий).</w:t>
      </w:r>
    </w:p>
    <w:p>
      <w:pPr>
        <w:pStyle w:val="Normal"/>
        <w:jc w:val="both"/>
        <w:rPr/>
      </w:pPr>
      <w:r>
        <w:rPr/>
        <w:tab/>
        <w:t>5.4. Наличие на школьной спортивной площадке (стадионе) оборудованных волейбольной, баскетбольной площадок, футбольного поля (спортивного ядра), гимнастического городка (перекладины, турникеты, вертикальная лестница, полоса препятствий и другие спортивные формы), физкультурной площадки для младших школьников, ям для прыжков в длину и высоту, полосы препятствия, автогородка, плаца; на физкультурной площадке дошкольного образовательного учреждения – зоны с оборудованием для подвижных и спортивных игр, зоны со спортивным оборудованием, беговой дорожки, ямы для прыжков, полосы препятствий, травяного покрытия зоны для подвижных игр, должно быть подтверждено фотографиями и чётко отражено на схеме спортивной площадки (стадиона), физкультурной площадки.</w:t>
      </w:r>
    </w:p>
    <w:p>
      <w:pPr>
        <w:pStyle w:val="Normal"/>
        <w:jc w:val="both"/>
        <w:rPr/>
      </w:pPr>
      <w:r>
        <w:rPr/>
        <w:tab/>
        <w:t>5.5. По результатам проведения районного смотра-конкурса организационным комитетом при Управлении образования 17 сентября 2011  года подводятся итоги смотра-конкурса и определяются его победители и призеры по каждой номинации.</w:t>
      </w:r>
    </w:p>
    <w:p>
      <w:pPr>
        <w:pStyle w:val="Normal"/>
        <w:jc w:val="both"/>
        <w:rPr/>
      </w:pPr>
      <w:r>
        <w:rPr/>
        <w:tab/>
        <w:t xml:space="preserve">5.6. </w:t>
      </w:r>
      <w:r>
        <w:rPr>
          <w:b/>
        </w:rPr>
        <w:t xml:space="preserve">Второй этап – краевой: </w:t>
      </w:r>
      <w:r>
        <w:rPr/>
        <w:t>проводится</w:t>
      </w:r>
      <w:r>
        <w:rPr>
          <w:b/>
        </w:rPr>
        <w:t xml:space="preserve"> </w:t>
      </w:r>
      <w:r>
        <w:rPr/>
        <w:t>с 18 сентября по 18 октября 2011 года.</w:t>
      </w:r>
    </w:p>
    <w:p>
      <w:pPr>
        <w:pStyle w:val="Normal"/>
        <w:jc w:val="both"/>
        <w:rPr/>
      </w:pPr>
      <w:r>
        <w:rPr/>
        <w:tab/>
        <w:t>5.7. По результатам проведения второго этапа смотра-конкурса организационным комитетом при министерстве образования края 18 октября 2011  года подводятся итоги смотра-конкурса и определяются его победители и призеры по каждой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Критерии оценки смотра-конкурса</w:t>
      </w:r>
    </w:p>
    <w:p>
      <w:pPr>
        <w:pStyle w:val="Normal"/>
        <w:jc w:val="both"/>
        <w:rPr/>
      </w:pPr>
      <w:r>
        <w:rPr/>
        <w:tab/>
        <w:t>6.1. Критериями оценки являются:</w:t>
      </w:r>
    </w:p>
    <w:p>
      <w:pPr>
        <w:pStyle w:val="Normal"/>
        <w:ind w:firstLine="720"/>
        <w:jc w:val="both"/>
        <w:rPr/>
      </w:pPr>
      <w:r>
        <w:rPr/>
        <w:t>- уровень оснащенности спортивным инвентарем и оборудованием;</w:t>
      </w:r>
    </w:p>
    <w:p>
      <w:pPr>
        <w:pStyle w:val="Normal"/>
        <w:ind w:firstLine="720"/>
        <w:jc w:val="both"/>
        <w:rPr/>
      </w:pPr>
      <w:r>
        <w:rPr/>
        <w:t>- уровень благоустройства и поддержания санитарно-гигиенического порядка на территории спортивной площадки и стадиона, физкультурной площадки дошкольного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уровень организации спортивной и физкультурно-массовой работы;</w:t>
      </w:r>
    </w:p>
    <w:p>
      <w:pPr>
        <w:pStyle w:val="Normal"/>
        <w:ind w:firstLine="720"/>
        <w:jc w:val="both"/>
        <w:rPr/>
      </w:pPr>
      <w:r>
        <w:rPr/>
        <w:t>- вклад обучающихся и педагогического коллектива образовательного учреждения, спонсорских организаций по благоустройству спортивной площадки;</w:t>
      </w:r>
    </w:p>
    <w:p>
      <w:pPr>
        <w:pStyle w:val="Normal"/>
        <w:ind w:firstLine="720"/>
        <w:jc w:val="both"/>
        <w:rPr/>
      </w:pPr>
      <w:r>
        <w:rPr/>
        <w:t>- степень активности участник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Оценочные показатели </w:t>
      </w:r>
    </w:p>
    <w:p>
      <w:pPr>
        <w:pStyle w:val="Normal"/>
        <w:jc w:val="center"/>
        <w:rPr/>
      </w:pPr>
      <w:r>
        <w:rPr/>
        <w:t>смотра-конкурса среди общеобразовательных учреждений на лучшую спортивную площадку (стади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7.1. Обустройство школьной спортивной площадки  (стадиона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ой з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0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волейболь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баскетболь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го футбольного поля - спортивного я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го гимнастического городка:</w:t>
            </w:r>
          </w:p>
          <w:p>
            <w:pPr>
              <w:pStyle w:val="Normal"/>
              <w:rPr/>
            </w:pPr>
            <w:r>
              <w:rPr/>
              <w:t>- перекладины</w:t>
            </w:r>
          </w:p>
          <w:p>
            <w:pPr>
              <w:pStyle w:val="Normal"/>
              <w:rPr/>
            </w:pPr>
            <w:r>
              <w:rPr/>
              <w:t>- турникеты</w:t>
            </w:r>
          </w:p>
          <w:p>
            <w:pPr>
              <w:pStyle w:val="Normal"/>
              <w:rPr/>
            </w:pPr>
            <w:r>
              <w:rPr/>
              <w:t>- вертикальная лестница</w:t>
            </w:r>
          </w:p>
          <w:p>
            <w:pPr>
              <w:pStyle w:val="Normal"/>
              <w:rPr/>
            </w:pPr>
            <w:r>
              <w:rPr/>
              <w:t xml:space="preserve">- полоса препятствий (рукоход, неподвижное бревно и т.д.) </w:t>
            </w:r>
          </w:p>
          <w:p>
            <w:pPr>
              <w:pStyle w:val="Normal"/>
              <w:rPr/>
            </w:pPr>
            <w:r>
              <w:rPr/>
              <w:t>- другие спортивные формы, в том числе для детей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ям для прыжков в длину и выс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изкультурной площадки для младших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 – площадка для обучения учащихся действиям в условиях пересечённой местности в рамках занятий по курсу ОБЖ («Подвесное бревно», «Бабочка», «Паутина», «Узкий лаз», «Преодоление заболоченного участка», «Наклонное бревно», «Переправа по верёвке с перилами»,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городок (элементы городской дорожной сети с дорожной разметкой, светофорные объекты, дорожные знаки, малые игровые архитектурные формы – по 15 баллов за наличие каждого элемента автогоро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ц для проведения занятий по основам военной службы (строевая подготовка), наличие стендов по строевой подготовке, выполнению строевых приё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портивных сооружений в зимне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спортивной з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8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2. Количество проведенных мероприятий на школьной спортивной площадке (стадионе)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7.3. Число обучающихся (% - от общей численности учащихся), принявших непосредственное участие в ремонте и благоустройстве школьной спортивной площадки (стадиона) ____________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Оценочные показате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мотра-конкурса среди дошкольных образовательных учреждений на лучшую физкультурную площа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1. Обустройство физкультурной площадки дошкольного образовательного учреждения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организации подвижных игр и физически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с оборудованием для подвижных и спортивных игр (стойки для натягивания сеток, веревки; устройство для подвески спортивных снарядов, качелей; фишки, конусы для разметки площадки; щит-мишень (навесной), щит баскетбольный; качели подвесные, качели-доска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со спортивным оборудованием (башня для влезания, ворота для подлезания, стенка гимнастическая, стенка сплошная для лазания, перекладины: низкая, средняя, высокая, рукоходы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 для прыж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епятствий (пеньки, рукоходы, бум разновысокий (из 3 брусов), заборчик с вертикальными перекладинами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физкультурной площадки; соответствие покрытия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баллов 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портивных сооружений в зимн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баллов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нестандартное 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2. Циклограмма использования спортивного оборудования физкультурных площадок в образовательном процессе с детьми  разных возрастных групп (в теплое и холодное время год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. Награждение победителей, </w:t>
      </w:r>
    </w:p>
    <w:p>
      <w:pPr>
        <w:pStyle w:val="Normal"/>
        <w:jc w:val="center"/>
        <w:rPr/>
      </w:pPr>
      <w:r>
        <w:rPr/>
        <w:t>призеров и участников смотра-конкурса</w:t>
      </w:r>
    </w:p>
    <w:p>
      <w:pPr>
        <w:pStyle w:val="Normal"/>
        <w:ind w:firstLine="708"/>
        <w:jc w:val="both"/>
        <w:rPr/>
      </w:pPr>
      <w:r>
        <w:rPr/>
        <w:t>9.1. Победители и призеры районного этапа смотра-конкурса среди общеобразовательных учреждений и дошкольных учреждений на лучшую спортивную площадку (стадион) и лучшую спортивную площадку в каждой номинации награждаются дипломами Управления образования и спортивным оборудованием на сумму:</w:t>
      </w:r>
    </w:p>
    <w:p>
      <w:pPr>
        <w:pStyle w:val="Normal"/>
        <w:jc w:val="both"/>
        <w:rPr/>
      </w:pPr>
      <w:r>
        <w:rPr/>
        <w:tab/>
        <w:t>за 1 место – по 10 тыс. рублей;</w:t>
      </w:r>
    </w:p>
    <w:p>
      <w:pPr>
        <w:pStyle w:val="Normal"/>
        <w:jc w:val="both"/>
        <w:rPr/>
      </w:pPr>
      <w:r>
        <w:rPr/>
        <w:tab/>
        <w:t>за 2 место – по 7 тыс. рублей;</w:t>
      </w:r>
    </w:p>
    <w:p>
      <w:pPr>
        <w:pStyle w:val="Normal"/>
        <w:jc w:val="both"/>
        <w:rPr/>
      </w:pPr>
      <w:r>
        <w:rPr/>
        <w:tab/>
        <w:t>за 3 место – по 4 тыс. рублей.</w:t>
      </w:r>
    </w:p>
    <w:p>
      <w:pPr>
        <w:pStyle w:val="Normal"/>
        <w:jc w:val="both"/>
        <w:rPr/>
      </w:pPr>
      <w:r>
        <w:rPr/>
        <w:tab/>
        <w:t>9.2. Участники смотра-конкурса, не ставшие победителями и призерами, награждаются дипломами лауреатов смотра-конкурса.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760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760" w:hanging="0"/>
        <w:jc w:val="center"/>
        <w:rPr/>
      </w:pPr>
      <w:r>
        <w:rPr/>
        <w:t>приказом и.о. начальника Управления образования</w:t>
      </w:r>
    </w:p>
    <w:p>
      <w:pPr>
        <w:pStyle w:val="Normal"/>
        <w:spacing w:lineRule="exact" w:line="240"/>
        <w:ind w:left="5760" w:hanging="0"/>
        <w:jc w:val="center"/>
        <w:rPr>
          <w:sz w:val="24"/>
          <w:szCs w:val="24"/>
        </w:rPr>
      </w:pPr>
      <w:r>
        <w:rPr/>
        <w:t>от 07.04.2011 № 243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>организационного комитета (с правами жюри) по проведению</w:t>
      </w:r>
    </w:p>
    <w:p>
      <w:pPr>
        <w:pStyle w:val="Normal"/>
        <w:spacing w:lineRule="exact" w:line="240"/>
        <w:jc w:val="center"/>
        <w:rPr/>
      </w:pPr>
      <w:r>
        <w:rPr/>
        <w:t>районного смотра-конкурса на лучшие школьную спортивную площадку (стадион) и физкультурную площадку дошкольного 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аева Надежда -    Семён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образования администрации муниципального района имени Лазо, председатель оргкомитета конкурс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иенко Михаил - Валер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Отдела культуры, молодежной политики и спорта администрации муниципального района имени Лазо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тавых Тамара  -  Пет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ционно-методического обеспечения Управления образования администрации муниципального района имени Лаз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 Евгений -  Михайл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Роспотребнадзор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панов Дмитрий -  Георги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муниципального района имени Лаз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Наталья -  Александ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я администрации муниципального района имени Лаз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илова Елена -  Серге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 администрации муниципального района имени Лаз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лева Елена -  Александ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физкультуры МОУ СОШ с. Полётное, руководитель районного методического объединения учителей физкуль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а Людмила -  Анато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районного методического кабин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льчук Ирина -  Анато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директор ДЮСШ р.п. Переяслав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 Татьяна Иван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МДОУ детского сада  № 34</w:t>
            </w:r>
          </w:p>
          <w:p>
            <w:pPr>
              <w:pStyle w:val="Normal"/>
              <w:rPr/>
            </w:pPr>
            <w:r>
              <w:rPr/>
              <w:t>с. Гродеков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40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120" w:hanging="0"/>
        <w:jc w:val="center"/>
        <w:rPr/>
      </w:pPr>
      <w:r>
        <w:rPr/>
      </w:r>
    </w:p>
    <w:p>
      <w:pPr>
        <w:pStyle w:val="Normal"/>
        <w:spacing w:lineRule="exact" w:line="240"/>
        <w:ind w:left="6120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24:00Z</dcterms:created>
  <dc:creator>Анна</dc:creator>
  <dc:description/>
  <cp:keywords/>
  <dc:language>en-US</dc:language>
  <cp:lastModifiedBy>специалист</cp:lastModifiedBy>
  <cp:lastPrinted>2011-04-08T12:50:00Z</cp:lastPrinted>
  <dcterms:modified xsi:type="dcterms:W3CDTF">2011-04-15T05:27:00Z</dcterms:modified>
  <cp:revision>47</cp:revision>
  <dc:subject/>
  <dc:title/>
</cp:coreProperties>
</file>