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2.2012 № 1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Переясла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каз от 31.01.2012 № 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дъемом заболеваемости ОРВИ учащихся общеобразовательных учреждений, с целью обеспечения качества проведения</w:t>
        <w:tab/>
        <w:t xml:space="preserve"> районного культурно-массов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каз от 31.02.2012 № 71 «О проведении районного фестиваля художественного творчества детей и юношества «Новые имена», посвященного году российской истории»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1 изменить слова «24 февраля» на слова «6 март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Н.С. Саба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 О.Г. Бунб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6:00Z</dcterms:created>
  <dc:creator>Наталья</dc:creator>
  <dc:description/>
  <dc:language>en-US</dc:language>
  <cp:lastModifiedBy>Наталья</cp:lastModifiedBy>
  <cp:lastPrinted>2012-02-21T08:43:00Z</cp:lastPrinted>
  <dcterms:modified xsi:type="dcterms:W3CDTF">2012-02-21T07:06:00Z</dcterms:modified>
  <cp:revision>2</cp:revision>
  <dc:subject/>
  <dc:title/>
</cp:coreProperties>
</file>