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3.2012 № 1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формы проведе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этапа X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«Я – гражданин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муниципального района от 06.03.2012 № 267-р «О дополнительных мерах по предупреждению эпидемического распространения гриппа и острых вирусных инфекций на территории муниципального района имени Лаз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очную форму проведения районного этапа XII Всероссийской акции «Я – гражданин России»  на заоч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нкурсного жюри (приложение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-методического обеспечения                    (Шматкова А.Г.) организовать 14 марта 2012 года подведение итогов районного этапа XII Всероссийской акции «Я – гражданин России» (далее – Акции) в заочной форм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направить педагогических работников, входящих в состав жюри Акции, 14 марта 2012 года в 14.00 в ЦРТДЮ р.п. Переяслав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О.Г. 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5670</wp:posOffset>
                </wp:positionH>
                <wp:positionV relativeFrom="paragraph">
                  <wp:posOffset>-321310</wp:posOffset>
                </wp:positionV>
                <wp:extent cx="258889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3.03.2012 № 199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5.3pt;mso-wrap-distance-left:9.05pt;mso-wrap-distance-right:9.05pt;mso-wrap-distance-top:0pt;mso-wrap-distance-bottom:0pt;margin-top:-25.3pt;mso-position-vertical-relative:text;margin-left:2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риказу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3.03.2012 № 199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(заочного) этапа XII Всероссийской акции «Я – гражданин России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марта 2012 год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9"/>
        <w:gridCol w:w="50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ва Анна Геннад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информационно-методического отдела Управления образования, председатель жюр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жюр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Наталья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Управления образования, секретарь жюри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н Светлана Алекс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Управления образования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Дмитрий Георги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Управления образования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 Татьян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директора по воспитательной работе МБОУ СОШ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.п. Хор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2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8:00Z</dcterms:created>
  <dc:creator>Наталья</dc:creator>
  <dc:description/>
  <dc:language>en-US</dc:language>
  <cp:lastModifiedBy>Наталья</cp:lastModifiedBy>
  <cp:lastPrinted>2012-03-13T08:17:00Z</cp:lastPrinted>
  <dcterms:modified xsi:type="dcterms:W3CDTF">2012-03-13T06:48:00Z</dcterms:modified>
  <cp:revision>2</cp:revision>
  <dc:subject/>
  <dc:title/>
</cp:coreProperties>
</file>