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2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Управления образования от 21.02.2012 № 131 «О районном этап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акции «Я – гражданин России», от 13.03.2012 № 199 «Об изменении формы проведения районного этапа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акции «Я – гражданин России» 14 марта 2012 года проведен районный (заочный) этап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акции «Я – гражданин России» среди образовательных учреждений муниципального района (далее – Ак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Акции приняли участие учащиеся следующих  образовательных учреждений: МБОУ СОШ № 1 р.п. Переяславка, МБОУ СОШ № 2               р.п. Переяславка, МБОУ СОШ с. Святогорье, МБОУ СОШ п. Си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юри Акции отмечена необходимость разработки в образовательных учреждениях более масштабных социальных проектов, включающих широкий круг социальных партне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  жюри 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Акции, наградить дипломом 1 степени и ценным подарком  коллектив разработчиков проекта «Ландшафтный дизайн пришкольного сада «Город солнца» МБОУ СОШ № 2 р.п. Переяслав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ером Акции, наградить дипломом 2 степени и ценным подарком коллектив разработчиков проекта «Экология нашей малой родины» МБОУ СОШ  п. Сит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призером Акции, наградить дипломом 3 степени и ценным подарком коллектив разработчиков проекта  «Школьный двор» МБОУ СОШ  с. Святогорье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ой за участие в Акции коллектив разработчиков проекта «Проблема досуга и занятости молодежи» МБОУ СОШ № 1 р.п. переяслав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организацию разработки и реализации в общеобразовательных учреждениях социальных проектов, обеспечение занятости учащихся социально значимой деятельностью директорам общеобразовательных учреждени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лейниковой Т.Ю., директору МБОУ СОШ № 2 р.п. Переяславк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рянчиковой Т.С., директору МБОУ СОШ п. Сит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юляновой Л.Н., директору МБОУ СОШ с. Святог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 общеобразовательных учреждений, являющихся победителями и призерами Акции, поощрить педагогических работников, подготовивших детей для участия в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риказа возложить на начальника отдела информационно-методического обеспечения                Шматкову А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Н.С. Сабаева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0:00Z</dcterms:created>
  <dc:creator>Пользователь</dc:creator>
  <dc:description/>
  <dc:language>en-US</dc:language>
  <cp:lastModifiedBy>Наталья</cp:lastModifiedBy>
  <cp:lastPrinted>2012-03-21T16:32:00Z</cp:lastPrinted>
  <dcterms:modified xsi:type="dcterms:W3CDTF">2012-03-22T01:00:00Z</dcterms:modified>
  <cp:revision>2</cp:revision>
  <dc:subject/>
  <dc:title>АДМИНИСТРАЦИЯ МУНИЦИПАЛЬНОГО РАЙОНА ИМЕНИ ЛАЗО</dc:title>
</cp:coreProperties>
</file>