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 316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 районной краеведческ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ференции, посвящен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российской  истор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от 21.03.2012 № 226 «О проведении районной краеведческой конференции, посвященной году российской истории», 13 апреля 2012 года в муниципальном районе  состоялась районная краеведческая конференция, посвященная году российской истории (далее – Конферен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еренции приняло участие 15 учащихся 6 -11 классов из 8  общеобразовательных учреждений: МБОУ СОШ №1 р.п. Хор, МБОУ СОШ с. Могилевка,  МБОУ СОШ п. Сита,  МБОУ СОШ № 1 р. п. Переяславка, МБОУ СОШ с. Бичевая, МБОУ СОШ № 2 р.п. Переяславка, МБОУ СОШ   р.п. Мухен, МБОУ СОШ п. Дур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активными участниками Конференции стали учащиеся и педагоги МБОУ СОШ № 1 р.п. Х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ым жюри были выявлены наиболее распространенные нарушения требований к оформлению исследовательских работ учащихся:           </w:t>
        <w:tab/>
        <w:t xml:space="preserve">- отсутствие либо неполное написание фамилии, имени, отчества детей, руководителе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основных структурных частей работы: плана содержания работы и списка использованной  литературы, вступления и за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 точки зрения автора работы на рассматриваемый вопр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жюри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ями Конференции и наградить дипломами Управления образования администрации муниципального района имени Лаз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оминации «Человек и его дело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возрастной категории 12 – 14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место -  Демченко Артема, учащегося 7 Б класса МБОУ СОШ № 1                 р.п. Х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место - Савину Полину, учащуюся 8 А класса МБОУ СОШ № 1                      р.п. Переясл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возрастной категории 15 – 17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место – Бойко Оксану, учащуюся 11 А класса  МБОУ СОШ № 1                р.п. Переясла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 место – Нестерова Александра, учащегося 11 класса МБОУ СОШ               р. п. Мух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 место – Денежко Юрия, учащегося 11 класса МБОУ СОШ с. Дур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оминации «Из истории заселения Дальнего Востока. Столыпин и Дальний Восток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возрастной категории 12-14 л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место – Герасименко Надежду, учащуюся 7 А класса МБОУ СОШ   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 место – Савченкову Дарью, учащуюся 8 класса МБОУ СОШ № 2    р.п. Переяслав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место – Бересневу Арину, учащуюся 8 А МБОУ СОШ № 1 р.п. Х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. В возрастной категории 15 -17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место – Литвиненко Вадима, учащегося  9 А класса МБОУ СОШ № 1         р.п. Х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 место – Степанову Антонину, учащуюся 10 класса МБОУ СОШ        п. С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место – Мельник Валерию, учащуюся 11 класса  МБОУ СОШ № 1  р.п. Х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ъявить благодар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едагогическим работникам, подготовившим призеров Конферен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армотиной Валентине Федоровне, учителю  русского языка и литературы МБОУ СОШ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ордейчук Наталье Николаевне, учителю истории МБОУ СОШ №1 р.п. Х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емляникиной Надежде Петровне, учителю математики  МБОУ СОШ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аженовой Инге Николаевне,  учителю русского  языка и литературы МБОУ СОШ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яковой Марине Николаевне, учителю географии МБОУ СОШ     № 2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фоновой Татьяне Геннадьевне,  учителю истории и обществознания МБОУ СОШ р.п. Мух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милову Юрию Авенировичу, учителю истории МБОУ СОШ                  с. Дур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льник Виктории Олеговне, учителю истории МБОУ СОШ № 1         р.п. Х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стенко Эмме Ниселевне, библиотекарю МБОУ СОШ п. С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ворянчиковой Татьяне Семеновне, учителю истории МБОУ СОШ     п. С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льиной Ольге Викторовне, учителю истории МБОУ СОШ № 1        р.п. Хо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Директору МБОУ ДОД ЦРТДЮ р.п. Переяславка Артемовой З.А. за организацию и проведени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иректору МБОУ СОШ № 1 р.п. Переяславка Петрушкевич Т.П. за материально-техническое обеспечение проведени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риказа возложить на начальника информационно-методического отдела Шматкову А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09"/>
        </w:tabs>
        <w:ind w:left="9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1:00Z</dcterms:created>
  <dc:creator>Win7</dc:creator>
  <dc:description/>
  <dc:language>en-US</dc:language>
  <cp:lastModifiedBy>Наталья</cp:lastModifiedBy>
  <cp:lastPrinted>2012-05-04T12:54:00Z</cp:lastPrinted>
  <dcterms:modified xsi:type="dcterms:W3CDTF">2012-05-04T07:31:00Z</dcterms:modified>
  <cp:revision>2</cp:revision>
  <dc:subject/>
  <dc:title/>
</cp:coreProperties>
</file>