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МЕНИ ЛАЗ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йонной краеведческой конференции «Бегущие столетия не сотрут их славных де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ланом работы Управления образования на 2015 год, в целях поддержки одаренных детей и развития научно-исследовательской деятельности учащихся в муниципальном районе имени Лазо, 20 февраля 2015 года состоялась районная краеведческая конференция «Бегущие столетия не сотрут их славных дел» (далее – Конференция)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работе Конференции приняли участие 26 участников 5-11 классов из 15 образовательных организаций:  МБОУ СОШ р.п. Мухен; МБОУ ДОД ЦРТДЮ; МБОУ СОШ № 3 р.п. Хор; МБОУ СОШ п. Сита; МБОУ СОШ № 1 р.п. Хор; МБОУ СОШ с. Могилевка; МБОУ СОШ с. Бичевая,  МБОУ СОШ № 2 р.п. Переяславка; МБОУ СОШ № 1 р.п. Переяславка;  МБОУ СОШ         с. Соколовка;  МБОУ СОШ с. Полетное; МБОУ СОШ с. Георгиевка;  МБОУ СОШ п. Сидима; МБОУ СОШ с. Святого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активными участниками Конференции стали учащиеся и педагоги МБОУ СОШ № 3 р.п. Х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ов решения жюр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бедителями Конференции и наградить диплом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оминации «Дорогами Великих побе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возрастной категории 11-13 л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рикун Наталью, учащуюся 5 класса МБОУ СОШ                  с. Бичев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Барабанову Викторию, учащуюся 7 класса МБОУ СОШ        с. Могиле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Сухачеву Варвару, учащуюся 7 класса МБОУ СОШ № 3      р.п. Х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возрастной категории 14-18 л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Смаль Викторию, учащуюся 11 класса МБОУ СОШ № 3     р.п. Х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Люленко Василину, учащуюся 10 класса МБОУ СОШ № 3 р.п. Х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Жученкова Никиту, учащегося 8 класса МБОУ СОШ № 1    р.п. Х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номинации «Я тобой горжусь, мой любимы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возрастной категории 11 – 13 л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место – Черепанову Анастасию, учащуюся 7 класса МБОУ СОШ № 1                р.п. Переясл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Воробьева Алексея, учащегося 7 класса МБОУ СОШ п. С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лочкову Софию, учащуюся 5 класса МБОУ СОШ № 2       р.п. Переясла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 возрастной категории 14 – 18 л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 место – Ерохину Василису, учащуюся  9 класса  МБОУ СОШ п. С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Левшову Владу, учащуюся 9 класса МБОУ СОШ № 1          р.п. Переясл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Демченко Артема, учащегося 10 класса МБОУ СОШ № 1   р.п. Х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ъявить благодар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 Педагогическим работникам, подготовившим победителей и призеров Конферен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исимовой Анне Михайловне, учителю  русского языка и литературы МБОУ СОШ № 2 р.п. Переяслав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мотиной Валентине Федоровне, учителю  русского языка и литературы    МБОУ СОШ № 1 р.п. Переясл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женовой Инге Николаевне, учителю русского  языка и литературы МБОУ СОШ № 1 р.п. Переясл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сной Елене Леонидовне, учителю химии и биологии  МБОУ СОШ п. С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дейчук Наталье Николаевне, учителю истории МБОУ СОШ № 1 р.п. Х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пановой Елене Александровне, учителю русского языка и литературы МБОУ СОШ №1 р.п. Переясл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ыреву Сергею Петровичу, учителю истории и обществознания МБОУ СОШ №3 р.п. Х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ьник Александру Александровичу, учителю истории и обществознания МБОУ СОШ № 3 р.п. Х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ьник Виктории Олеговне, учителю истории и обществознания МБОУ СОШ № 1 р.п. Х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иной Зинфире Фаиловне, учителю русского языка и литературы МБОУ СОШ с. Могиле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икун Елене Анатольевне, учителю начальных классов МБОУ СОШ с. Биче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едагогическим работникам, участвующим в работе жюри Конфере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пала Алене Федоровне, заместителю директора по воспитательной работе  МБОУ СОШ № 2 п.р. Переясл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йлову Петру Александровичу, учителю биологии МБОУ СОШ № 1 р.п. Переясл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поваловой Надежде Ивановне, руководителю музея МБОУ СОШ    № 3 р.п. Х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он Татьяне Александровне, учителю истории и обществознания МБОУ СОШ с. Георги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За организацию и проведение Конференции директору МБОУ ДОД ЦРТДЮ р.п. Переяславка Артемовой Зинаиде Афанасье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 материально – техническое обеспечение проведения Конференции директору МБОУ СОШ № 1 р.п. Переяславка Олейниковой Тамаре Юрь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52:00Z</dcterms:created>
  <dc:creator>Win7</dc:creator>
  <dc:description/>
  <cp:keywords/>
  <dc:language>en-US</dc:language>
  <cp:lastModifiedBy>Savina</cp:lastModifiedBy>
  <cp:lastPrinted>2015-02-26T02:55:00Z</cp:lastPrinted>
  <dcterms:modified xsi:type="dcterms:W3CDTF">2015-02-27T07:11:00Z</dcterms:modified>
  <cp:revision>4</cp:revision>
  <dc:subject/>
  <dc:title/>
</cp:coreProperties>
</file>