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ИМЕНИ ЛАЗ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1 № 2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 районной краеведческ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 «Люди. События. Факт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на 2011 год, в рамках проведения районного этапа краевой недели «Музей и дети», в целях развития исследовательской деятельности учащихся 24 марта 2011 года в муниципальном районе  состоялась районная краеведческая конференция «Люди. События. Факты» (далее – Конференц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еренции приняло участие 20 учащихся 3-11 классов из 8  общеобразовательных учреждений: МОУ СОШ п. Новостройка, МОУ СОШ с. Могилевка,  МОУ СОШ п. Сита, МОУ СОШ № 1 п. Хор, МОУ СОШ с. Георгиевка, МОУ СОШ № 1 р. п. Переяславка, МОУ СОШ с. Бичевая, МОУ ООШ № 2 п. Х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активными участниками Конференции стали учащиеся и педагоги МОУ СОШ № 1 р.п. Переяслав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лушателей приняли участие в  Конференции учащиеся МОУ СОШ п. Обор, МОУ СОШ с. Соколовка, МОУ ООШ с. Гроде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ным жюри были выявлены наиболее распространенные нарушения требований в оформлении исследовательских работ учащихся:           </w:t>
        <w:tab/>
        <w:t xml:space="preserve">- отсутствие, либо неполное написание фамилии, имени, отчества детей, руководител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планов работы и списков использованной  литературы, вступления и заклю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очки зрения автора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жюри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бедителями Конференции и наградить ценными подарк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оминации «Вклад земляка в процветание района»: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возрастной категории 9 – 11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 Кялундзюгу Татьяну, учащуюся 3 класса МОУ СОШ п. Си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возрастной категории 12 – 18 л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место - Сему Дмитрия, учащегося 9 класса  МОУ ООШ № 2 р.п. Х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место - Стасевич Татьяну, учащуюся 7 класса МОУ СОШ с. Могиле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- Савину Полину, учащуюся  7 класса МОУ СОШ № 1                         р.п. Переяслав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оминации «По страницам истории моего села, улицы, дом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Левшову Владу, учащуюся 5 класса МОУ СОШ № 1                р.п. Переясл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- Глухова Александра, учащегося  7 класса МОУ СОШ №1     р.п. Хо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 место - Игнатова Андрея, учащегося  10 класса  МОУ СОШ                с. Бичев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оминации «Мы – будущее район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Пяткову Викторию, учащуюся 8 класса МОУ СОШ № 1         р.п. Переяслав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место – Смолину Алену, учащуюся 10 класса МОУ СОШ № 1            р.п. Переясл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ин Викторию, учащуюся 9 класса  МОУ СОШ с. Биче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градить дипломами за участие в конференции следующих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номинации «Вклад земляка в процветание района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ву Александру, учащуюся 3 класса  МОУ СОШ № 1 р.п. Переяславк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ову Алину, учащуюся  10 класса МОУ СОШ с. Георгиевк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чева Андрея, учащегося 8 класса МОУ СОШ п. Новострой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В номинации «По страницам истории моего села, улицы, дом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анищеву Анастасию, учащуюся  10 класса МОУ СОШ № 1                   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Львову Анну, учащуюся 11 класса  МОУ СОШ  № 1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длесную Анастасию, учащуюся 9 класса  МОУ СОШ  с. С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файфер Юлию, учащуюся 10 класса  МОУ СОШ  п. Новострой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ванову Дарью, учащуюся 4 класса МОУ СОШ  № 1 р.п. Переяслав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В номинации «Мы – будущее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авина Андрея, учащегося 8 класса МОУ СОШ  №1 р.п. Переясла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ъявить благодар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 Педагогическим работникам, подготовившим призеров Конферен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мотиной В.Ф., учителю  русского языка и литературы МОУ СОШ № 1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лович Ф.Р., учителю русского языка и литературы МОУ СОШ № 1      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лясовой Ф.С., учителю обществознания МОУ СОШ № 1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аженовой И.Н., учителю русского  языка и литературы МОУ СОШ № 1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иной В.А., учителю истории и обществознания МОУ СОШ с. Биче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галевой  О.А., учителю русского языка и литературы МОУ СОШ            с. Могиле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ялундзюга Н.Н., учителю начальных классов МОУ СОШ п. С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воленко З.В., руководителю школьного музея МОУ ООШ № 2         р.п. Х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ховой Т.И., учителю русского языка и литературы МОУ СОШ № 1       р.п. Х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Директору МОУ ДОД ЦРТДЮ р.п. Переяславка Артемовой З.А. за организацию и проведение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Директору МОУ СОШ № 1 р.п. Переяславка Петрушкевич Т.П. за материально-техническое обеспечение проведения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О.Г. Бунбун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09"/>
        </w:tabs>
        <w:ind w:left="9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19:00Z</dcterms:created>
  <dc:creator>Win7</dc:creator>
  <dc:description/>
  <dc:language>en-US</dc:language>
  <cp:lastModifiedBy>Наталья</cp:lastModifiedBy>
  <cp:lastPrinted>2011-03-31T11:09:00Z</cp:lastPrinted>
  <dcterms:modified xsi:type="dcterms:W3CDTF">2011-04-03T22:19:00Z</dcterms:modified>
  <cp:revision>2</cp:revision>
  <dc:subject/>
  <dc:title/>
</cp:coreProperties>
</file>