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7.2010 № 4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.п. Перея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jc w:val="both"/>
        <w:rPr/>
      </w:pPr>
      <w:r>
        <w:rPr/>
        <w:t>Об итогах проведения  конкурса социальных проектов «Лето наших побед!» в муниципальном районе имени Лазо в 2010 году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jc w:val="both"/>
        <w:rPr/>
      </w:pPr>
      <w:r>
        <w:rPr/>
        <w:tab/>
        <w:t>На основании приказа Управления образования  от  07.06.2010 № 350 «О проведении районного конкурса  социальных проектов «Лето наших побед» в муниципальном районе имени Лазо в 2010 году,  в целях финансовой поддержки реализации социальных проектов, стимулирования социально значимой деятельности учащихся в период летней оздоровительной кампании, с 05 по 20 июня 2010 года проведен районный конкурс  социальных проектов «Лето наших побед» в муниципальном районе имени Лазо в 2010 году (далее – районный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е конкурсного жюри состоялось 28 июня 2010 года в составе, утвержденном решением районного Совета </w:t>
      </w:r>
      <w:r>
        <w:rPr>
          <w:rFonts w:cs="Times New Roman" w:ascii="Times New Roman" w:hAnsi="Times New Roman"/>
          <w:sz w:val="28"/>
          <w:szCs w:val="28"/>
        </w:rPr>
        <w:t>по организации отдыха, оздоровления и занятости детей  от 13 мая 2010 года: Медюлянова Л.Н., заместитель директора по воспитательной работе МОУ СОШ с. Святогорье, Глухова Т.И., заместитель директора по воспитательной работе МОУ СОШ №1 р.п. Хор, Демина Н.А., ответственный секретарь комиссии по делам несовершеннолетних в муниципальном районе имени Лазо, Голубева О.А., ведущий специалист Отдела культуры, молодежной политики и спорта администрации муниципального района имени Лазо, Николаева Н.А., ведущий специалист Управления образования администрации муниципального района имени Лаз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курсе приняли участие 6 образовательных учреждений: МОУ СОШ №3 р.п. Хор, МОУ СОШ п. Новостройка, МОУ СОШ п. Сидима, МОУ СОШ р.п. Мухен, МОУ СОШ №1 р.п. Переяславка, МОУ СОШ п. Обор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анализа конкурсных материалов и в целях совершенствования технологий социального проектирования жюри конкурса вынесены следующие предлож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готовке конкурсных материалов строго следовать положению, принимая во внимание критерии оценки, обозначенные в положении районного конкурс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социальные проекты, способствующие разрешению актуальных, значимых проблем современного обще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работке социальных проектов планировать широкое социальное партнерство с администрацией, учреждениями и предприятиями городских и сельских поселений, общественными организация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 и конкретизировано описывать содержание планируемой работ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смету расходов на реализацию социального проекта с учетом имеющихся материально-технических ресурс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эстетического оформления конкурсной документ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решения конкурсного жюр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обедителем районного конкурса социальных проектов «Лето наших побед» в муниципальном районе имени Лазо в 2010 году  и наградить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и денежной премией в размере 15 000 рублей МОУ СОШ п. Новостройка (проект «Школьный стадион»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ом II степени и денежной премией в размере 10 000 рублей МОУ СОШ №3 р.п. Хор (проект организации дворового отряда «Выходи во двор, поиграем»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благодарность за активное участие в районном конкурсе социальных проектов «Лето наших побед» в муниципальном районе имени Лазо в 2010 году и вручить дипломы за участие МОУ СОШ №1 р.п. Переяславка, МОУ СОШ р.п. Мухен, МОУ СОШ п. Обор, МОУ СОШ п. Сиди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благодарность за обеспечение разработки  качественных социальных проектов директорам  МОУ СОШ п. Новостройка (Степанова Н.В.), МОУ СОШ №3 р.п. Хор (Жильцова Л.Я.), МОУ СОШ п. Сидима (Зенова Л.И.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начальника отдела информационно-методического обеспечения              Картавых Т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О.Г. Бунб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Admin</dc:creator>
  <dc:description/>
  <cp:keywords/>
  <dc:language>en-US</dc:language>
  <cp:lastModifiedBy>специалист</cp:lastModifiedBy>
  <cp:lastPrinted>2010-07-07T12:13:00Z</cp:lastPrinted>
  <dcterms:modified xsi:type="dcterms:W3CDTF">2010-07-30T04:33:00Z</dcterms:modified>
  <cp:revision>4</cp:revision>
  <dc:subject/>
  <dc:title/>
</cp:coreProperties>
</file>