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7.2011 № 4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инспектир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здоровительных лагере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вным пребыванием во вторую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7 июня по 15 июля   Управлением образования проведена проверка работы оздоровительных лагерей с дневным пребыванием и профильных объединений с питанием, организованных в  МОУ СОШ № 1 р.п. Переяславка, № 2 р.п. Переяславка, с. Черняево, с. Могилевка, п. Сита,  МОУ ООШ с. Гродеково, МОУ НОШ с. Киинск, МОУ ДОД ДООЦ «Спарта»,  МОУ ДОД ЦРТДЮ, МОУ ДОД ДЮСШ  р.п. Переясл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инспектирования установлено, что работа оздоровительных лагерей с дневным пребыванием осуществляется в соответствии с утвержденными программами, запланированные мероприятия реализуются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ами в системе проводятся инструктажи по соблюдению учащимися правил дорожного движения, противопожарной безопасности, поведения во время проведения подвижных игр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ы условия для соблюдения личной гигиены детей, организован питьевой режим в соответствии с требованиями санитарны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проведения оздоровительных мероприятий оборудована «тропа здоровья» в МОУ СОШ № 2 р.п. Переяславка, полоскание горла раствором морской соли в МОУ СОШ № 1 р.п. Переясл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енаправленная познавательная и социально значимая деятельность подростков осуществлялась в профильном объединении юных инспекторов дорожного движения в МОУ СОШ № 1 р.п. Переясла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аптация будущих первоклассников успешно проходила в объединениях с питанием, организованных в МОУ СОШ с. Черняево, МОУ СОШ № 2 р.п. Переясл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ся постоянная работа по благоустройству территории   МОУ СОШ с. Черн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соответствие фактического количества детей запланированному количеству в МОУ ООШ с. Гродеково (на 8 человек), МОУ СОШ                    с. Могилевка (на 6 человек), МОУ СОШ с. Черняево (на 5 челове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соблюдение порядка в игровой комнате в МОУ ООШ с. Гродеково, МОУ НОШ с. Киин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организации работы по уборке территории образовательного учреждения в МОУ СОШ № 1 р.п. Переясл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мечена нерациональная организация работы педагогических кадров в разновозрастном отряде МОУ ООШ с. Гродеково, туристском профильном отряде МОУ СОШ с. Могил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большинстве оздоровительных учреждений не подготовлен методический инструментарий для определения эффективности и результативности работы летних профильных формир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осуществляется в должной мере работа по благоустройству территории в МОУ СОШ № 1 р.п. Переяславка, МОУ ООШ с. Гроде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м  МОУ СОШ с. Могилевка (Ревоненко О.В.), МОУ ООШ с. Гродеково (Чеботарева Е.А.), МОУ СОШ с. Черняево (Абдулин О.М.) рассмотреть вопрос о возложении дисциплинарного взыскания на лиц, ответственных за проведение работы по обеспечению посещения детьми летних формирован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ОУ СОШ № 1 р.п. Переяславка (Петрушкевич Т.П.) принять меры по обеспечению благоустройства территории образовательного учреждения и  своевременной очистке от бытового мусор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ОУ СОШ с. Черняево, МОУ СОШ № 1               р.п. Переяславка, МОУ СОШ  № 2 р.п. Переяславка представить опыт работы по организации летнего лагеря с дневным пребыванием и профильных объединений с питанием на районном семинаре, посвященном итогам проведения летней оздоровительной кампании 2011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м общеобразовательных учреждений и учреждений дополнительного образования детей муниципального района в срок до 31 августа 2011 года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сти итоги проведения летней оздоровительной кампании 2011 года на совещаниях педагогических работников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информирование участников образовательного процесса (учащихся, родителей, педагогов) об итогах работы образовательного учреждения в период летних каникул посредством размещения информации на сайтах, стендах, в школьных и районной газетах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поощрение учащихся и педагогов по итогам проведения летней оздоровительной кампании  в рамках проведения торжественных мероприятий, посвященных Дню знан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7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</w:t>
      </w:r>
    </w:p>
    <w:p>
      <w:pPr>
        <w:pStyle w:val="Style17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    Н.С. Саба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05:00Z</dcterms:created>
  <dc:creator>Наталья</dc:creator>
  <dc:description/>
  <dc:language>en-US</dc:language>
  <cp:lastModifiedBy>Наталья</cp:lastModifiedBy>
  <cp:lastPrinted>2011-07-20T11:59:00Z</cp:lastPrinted>
  <dcterms:modified xsi:type="dcterms:W3CDTF">2011-07-21T05:05:00Z</dcterms:modified>
  <cp:revision>2</cp:revision>
  <dc:subject/>
  <dc:title/>
</cp:coreProperties>
</file>