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правление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2.2011 № 1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</w:rPr>
        <w:t>р.п. Переяславк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тогах проведения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а-совещани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ей директоров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спитательной рабо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риказом начальника Управления образования администрации  муниципального района имени Лазо от 27.01.2011 № 48 «О проведении районного семинара-совещания заместителей директоров по воспитательной работе» и с целью совершенствования организации работы с семьей в общеобразовательных учреждениях муниципального района 04.02.2011 на базе МОУСОШ № 3 р.п. Хор состоялся районный семинар-совещание по теме «Разнообразие форм работы с родителями как средство укрепления сотрудничества семьи и школы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йонном семинаре-совещании приняли участие заместители директоров, педагогические работники  25 образовательных учреждений. Не присутствовали на семинаре-совещании представители МОУ ООШ                с. Среднехорский, с. Солонцовый, с. Киинск, с. Долми, МОУ СОШ                 п. Золот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семинара-совещания был представлен опыт  работы по взаимодействию сотрудничества с семьей МОУ СОШ № 3 р.п. Хор, МОУ СОШ с. Георгиевка,  с. Полетное, с. Могилев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ощрения педагогических работни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ить благодарность за хорошую организацию районного семинара заместителей директоров по воспитательной работе «Разнообразие форм работы с родителями как средство укрепления сотрудничества семьи и школы» Жильцовой Л.Я., директору МОУ СОШ № 3 р.п. Хор, Кайтановой Т.В., заместителю директора по воспитательной работе МОУ СОШ № 3     р.п. Хо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благодарность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воевременную и качественную подготовку выступлений по теме семинара Назаровой М.А., учителю начальных классов МОУ СОШ № 3 р.п. Хор, Шипиковой Е.Е., учителю истории МОУ СОШ № 3 р.п. Хор, Дребот Л.В., заместителю директора по воспитательной работе МОУ СОШ  с. Георгиевка, Комаровой Е.В., заместителю директора по воспитательной работе МОУ СОШ  с. Полетное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 организацию работы групп при проведении семинара Медюляновой Л.Н., заместителю директора по воспитательной работе МОУ СОШ с. Святогорье, Глуховой Т.И., заместителю директора по воспитательной работе МОУ СОШ № 1 р.п. Хор, Боднар Т.Н., заместителю директора по воспитательной работе МОУ СОШ с. Новострой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возложить на заместителя начальника Управления образования Сабаеву Н.С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                                                                О.Г. Бунбуно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45:00Z</dcterms:created>
  <dc:creator>Наталья</dc:creator>
  <dc:description/>
  <cp:keywords/>
  <dc:language>en-US</dc:language>
  <cp:lastModifiedBy>специалист</cp:lastModifiedBy>
  <cp:lastPrinted>2011-02-14T11:05:00Z</cp:lastPrinted>
  <dcterms:modified xsi:type="dcterms:W3CDTF">2011-02-21T22:57:00Z</dcterms:modified>
  <cp:revision>3</cp:revision>
  <dc:subject/>
  <dc:title/>
</cp:coreProperties>
</file>