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0 № 3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exact" w:line="240"/>
        <w:jc w:val="both"/>
        <w:rPr/>
      </w:pPr>
      <w:r>
        <w:rPr/>
        <w:t>Об итогах проведения конкурса на лучшее программно-методическое обеспечение оздоровительных лагерей с дневным пребыванием и летних профильных формирований учащихся в муниципальном районе имени Лазо  в  2010 году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1"/>
        <w:jc w:val="both"/>
        <w:rPr/>
      </w:pPr>
      <w:r>
        <w:rPr/>
        <w:tab/>
        <w:t>На основании Распоряжения главы муниципального района от 05.05.2010 № 511-р «О проведении конкурса   на лучшее программно-методическое обеспечение оздоровительных лагерей с дневным пребыванием и летних профильных формирований учащихся в муниципальном районе имени Лазо  в  2010 году»,  в целях финансовой поддержки и развития летних профильных формирований учащихся, повышения качества работы оздоровительных лагерей с дневным пребыванием в период летней оздоровительной кампании с 10 по 25 мая проведен районный конкурс  на лучшее программно-методическое обеспечение оздоровительных лагерей с дневным пребыванием и летних профильных формирований учащихся в муниципальном районе имени Лазо  в  2010 году (далее – районный конку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нкурсного жюри состоялось 28 мая 2010 года в составе, утвержденном решением районного Совета </w:t>
      </w:r>
      <w:r>
        <w:rPr>
          <w:rFonts w:cs="Times New Roman" w:ascii="Times New Roman" w:hAnsi="Times New Roman"/>
          <w:sz w:val="28"/>
          <w:szCs w:val="28"/>
        </w:rPr>
        <w:t>по организации отдыха, оздоровления и занятости детей  от 13 мая 2010 года: Медюлянова Л.Н., заместитель директора по воспитательной работе МОУ СОШ с. Святогорье, Глухова Т.И., заместитель директора по воспитательной работе МОУ СОШ №1 р.п. Хор, Демина Н.А., ответственный секретарь комиссии по делам несовершеннолетних в муниципальном районе имени Лазо, Голубева О.А., ведущий специалист Отдела культуры, молодежной политики и спорта администрации муниципального района имени Лазо, Николаева Н.А., ведущий специалист Управления образования администрации муниципального района имени Лаз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нкурсе приняли участие  8 образовательных учреждений: МОУ СОШ №3 р.п. Хор, МОУ СОШ №1 р.п. Хор, МОУ СОШ п. Новостройка, МОУ СОШ п. Сидима, МОУ ООШ р.п. Мухен, МОУ ДОД ДЮСШ р.п. Переяславка, МОУ ДОД ДООЦ «Спарта» р.п. Переяславка, МОУ ДОД ЦРТДЮ р.п. Переяслав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м жюри отмечен положительный опыт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анализа конкурсных материалов и в целях повышения качества программно-методического обеспечения летнего отдыха жюри даны следующие рекомендации участникам конкурс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дготовке конкурсных материалов строго следовать положению, принимая во внимание критерии оценки, обозначенные в положении районного конкурса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ать цели и задачи организации летнего отдыха детей в едином стиле, четко и доступно, не повторяя одну и ту же мысль многократ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с примерными требованиями к программам дополнительного образования (письмо Минобрнауки России от 11.12.2006 № 06-1844) и следовать им при разработке программ летнего отдыха дет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соответствие поставленных задач основным направлениям программы оздоровительного лагер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язательном порядке включать в программы летних оздоровительных лагерей и профильных формирований региональный компонент и блок мероприятий по профилактике пожарной безопасности, детского дорожно-транспортного травматизма, антитеррор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шения конкурсного жюр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районного конкурса на лучшее программно-методическое обеспечение оздоровительных лагерей с дневным пребыванием и летних профильных формирований учащихся в муниципальном районе имени Лазо  в  2010 году и наградить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плом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 и денежной премией в размере 10 000 рублей МОУ СОШ п. Сидима (программа «Чудо-отдых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м II степени и денежной премией в размере 8 000 рублей МОУ ДОД ДЮСШ р.п. Переяславка (программа спортивно-оздоровительного лагеря «Виктория»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ом III степени и денежной премией в размере 6 000 рублей МОУ СОШ №1 р.п. Хор (программа оздоровительного лагеря «Калейдоскоп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активное участие в районном конкурсе на лучшее программно-методическое обеспечение оздоровительных лагерей с дневным пребыванием и летних профильных формирований учащихся в муниципальном районе имени Лазо  в  2010 году и вручить дипломы за участие МОУ СОШ №3 р.п. Хор, МОУ ООШ р.п. Мухен, МОУ СОШ п. Новостройка, МОУ ДОД ЦРТДЮ р.п. Переяславка, МОУ ДОД ДООЦ «Спарта» р.п. Переяслав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обеспечение разработки качественных программ  летних оздоровительных лагерей с дневным пребыванием и летних профильных формирований учащихся директорам МОУ СОШ п. Сидима (Зенова Л.И.), МОУ ДОД ДЮСШ р.п. Переяславка (Корольчук И.А.), МОУ СОШ №1 р.п. Хор (Исаева Н.С.), МОУ СОШ №3 р.п. Хор (Жильцова Л.Я.),  МОУ ООШ р.п. Мухен (Лазорко О.Г.), МОУ СОШ п. Новостройка (Степанова Н.В.), МОУ ДОД ЦРТДЮ р.п. Переяславка (Артемова З.А.), МОУ ДОД ДООЦ «Спарта» р.п. Переяславка (Коревко Е.Ю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35:00Z</dcterms:created>
  <dc:creator>Admin</dc:creator>
  <dc:description/>
  <cp:keywords/>
  <dc:language>en-US</dc:language>
  <cp:lastModifiedBy>специалист</cp:lastModifiedBy>
  <cp:lastPrinted>2010-06-04T16:13:00Z</cp:lastPrinted>
  <dcterms:modified xsi:type="dcterms:W3CDTF">2010-07-30T04:25:00Z</dcterms:modified>
  <cp:revision>3</cp:revision>
  <dc:subject/>
  <dc:title/>
</cp:coreProperties>
</file>